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lineRule="auto" w:line="264" w:before="0" w:after="3"/>
        <w:ind w:left="360" w:right="570" w:hanging="10"/>
        <w:jc w:val="center"/>
        <w:rPr>
          <w:rFonts w:cs="Times New Roman"/>
          <w:b/>
          <w:b/>
          <w:bCs/>
          <w:color w:val="000000"/>
          <w:sz w:val="28"/>
          <w:szCs w:val="28"/>
          <w:lang w:val="ru-RU" w:eastAsia="en-GB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GB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3"/>
        <w:ind w:left="10" w:right="570" w:hanging="1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  <w:lang w:val="ru-RU" w:eastAsia="en-GB"/>
        </w:rPr>
        <w:t>«Вертепская основная общеобразовательная школа»</w:t>
      </w:r>
    </w:p>
    <w:p>
      <w:pPr>
        <w:pStyle w:val="Normal"/>
        <w:tabs>
          <w:tab w:val="clear" w:pos="720"/>
          <w:tab w:val="left" w:pos="9072" w:leader="none"/>
        </w:tabs>
        <w:spacing w:lineRule="auto" w:line="264" w:before="0" w:after="3"/>
        <w:ind w:left="10" w:right="570" w:hanging="1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ru-RU" w:eastAsia="en-GB"/>
        </w:rPr>
        <w:t>«Вертепса öкмыс класса школа»</w:t>
      </w:r>
    </w:p>
    <w:p>
      <w:pPr>
        <w:pStyle w:val="Normal"/>
        <w:spacing w:before="0" w:after="0"/>
        <w:jc w:val="center"/>
        <w:rPr>
          <w:rFonts w:eastAsia="Calibri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 w:eastAsia="en-GB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lang w:val="ru-RU" w:eastAsia="en-GB"/>
        </w:rPr>
        <w:t>Муниципальнöй велöдан сьöмкуд учреждение</w:t>
      </w:r>
    </w:p>
    <w:p>
      <w:pPr>
        <w:pStyle w:val="Normal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5" w:leader="none"/>
        </w:tabs>
        <w:spacing w:before="0" w:after="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ab/>
        <w:t>СОГЛАСОВА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3061335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56"/>
                              <w:gridCol w:w="4665"/>
                            </w:tblGrid>
                            <w:tr>
                              <w:trPr/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приказом и.о. директора от 01.12.2024 № 77</w:t>
                                    <w:br/>
                                    <w:t>МБОУ «Вертеп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Филиппов Н.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75" w:right="75" w:hanging="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05pt;height:153.8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821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56"/>
                        <w:gridCol w:w="4665"/>
                      </w:tblGrid>
                      <w:tr>
                        <w:trPr/>
                        <w:tc>
                          <w:tcPr>
                            <w:tcW w:w="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приказом и.о. директора от 01.12.2024 № 77</w:t>
                              <w:br/>
                              <w:t>МБОУ «Вертепская ООШ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  <w:t>Филиппов Н.Н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75" w:right="75" w:hanging="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5" w:leader="none"/>
        </w:tabs>
        <w:spacing w:before="0" w:after="0"/>
        <w:jc w:val="right"/>
        <w:rPr>
          <w:rFonts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995" w:leader="none"/>
        </w:tabs>
        <w:spacing w:before="0" w:after="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1995" w:leader="none"/>
        </w:tabs>
        <w:spacing w:before="0" w:after="0"/>
        <w:jc w:val="right"/>
        <w:rPr/>
      </w:pPr>
      <w:r>
        <w:rPr>
          <w:rFonts w:cs="Times New Roman"/>
          <w:color w:val="000000"/>
          <w:sz w:val="24"/>
          <w:szCs w:val="24"/>
          <w:lang w:val="ru-RU"/>
        </w:rPr>
        <w:t>образованияАМР «Ижемский»</w:t>
      </w:r>
    </w:p>
    <w:p>
      <w:pPr>
        <w:pStyle w:val="Normal"/>
        <w:tabs>
          <w:tab w:val="clear" w:pos="720"/>
          <w:tab w:val="left" w:pos="1995" w:leader="none"/>
        </w:tabs>
        <w:spacing w:before="0" w:after="0"/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анева Л.К.</w:t>
      </w:r>
    </w:p>
    <w:p>
      <w:pPr>
        <w:pStyle w:val="Normal"/>
        <w:tabs>
          <w:tab w:val="clear" w:pos="720"/>
          <w:tab w:val="left" w:pos="1995" w:leader="none"/>
        </w:tabs>
        <w:jc w:val="right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  <w:br/>
      </w:r>
    </w:p>
    <w:p>
      <w:pPr>
        <w:pStyle w:val="Normal"/>
        <w:tabs>
          <w:tab w:val="clear" w:pos="720"/>
          <w:tab w:val="left" w:pos="1995" w:leader="none"/>
        </w:tabs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br w:type="textWrapping" w:clear="all"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рограмма развития МБОУ «Вертепская ООШ» на 2024–2029 годы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Наши дети – наше будущее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. Вертеп, 2024год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аспорт программы развити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85"/>
        <w:gridCol w:w="6592"/>
      </w:tblGrid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униципальное бюджетное общеобразовательное учреждение “Вертепская ООШ»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кументы, послужившие основанием для разработки программы развит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. Федеральный закон «Об образовании в Российской Федерации» от 29.12.2012 № 273-ФЗ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. Федеральный проект «Цифровая образовательная среда» (п. 4.4 паспорта национального проекта «Образование», утв. президиумом Совета при Президенте РФ по стратегическому развитию и национальным проектам, протокол от 24.12.2018 № 16)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. Стратегии развития информационного общества в Российской Федерации на 2017 - 2030 годы, утвержденная указом Президента РФ от 09.05.2017 № 203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нцепция общенациональной системы выявления и развития молодых талантов, утвержденная Президентом РФ 03.04.2012 № Пр-827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. Основы государственной молодежной политики до 2025 года, утвержденные распоряжением Правительства РФ от 29.11.2014 № 2403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. Распоряжение Минпросвещения России от 21.06.2021 № Р-126 «Об утверждении ведомственной целевой программы "Развитие дополнительного образования детей, выявление и поддержка лиц, проявивших выдающиеся способности"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. Концепция развития дополнительного образования детей до 2030 года, утвержденная распоряжением Правительства РФ от 31.03.2022 № 678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8. Стратегия развития воспитания в РФ на период до 2025 года, утвержденная распоряжением Правительства РФ от 29.05.2015 № 996-р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9. Приказ Минпросвещения России от 31.05.2021№ 286 «Об утверждении федерального государственного образовательного стандарта начального общего образования» (ФГОС-2021)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0. Приказ Минпросвещения России от 31.05.2021 № 287 «Об утверждении федерального государственного образовательного стандарта основного общего образования» (ФГОС-2021)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1. 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. Приказ Минобрнауки России от 17.12.2010 № 1897 «Об утверждении федерального государственного образовательного стандарта основного общего образования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3. Приказ Минобрнауки России от 17.05.2012 № 413 «Об утверждении федерального государственного образовательного стандарта среднего общего образования»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4. Письмо Минпросвещения России от 11.05.2021 № СК-123/07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5.Закон об образовании Республики Коми от 15.11.2006 N 92-РЗ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16. Устав Муниципального бюджетного образовательного учреждения «Вертепская основная общеобразовательная школа» от 6.11.2018 года №810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7. Приказ Минпросвещения России от 24.11.2022 г. № 1025 «Об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.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.Стратегия социально-экономического развития МО МР «Ижемский» на период до 2035 года (Решение Совета МР «Ижемский» от 22 декабря 2020 года №6-11/7);</w:t>
            </w:r>
          </w:p>
          <w:p>
            <w:pPr>
              <w:pStyle w:val="Style18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9. Муниципальная программа МО МР «Ижемский «Развитие образования» (Постановление администрации МО МР «Ижемский» от 30 декабря 2021 г. № 986, с изменениями и дополнениями);</w:t>
            </w:r>
          </w:p>
          <w:p>
            <w:pPr>
              <w:pStyle w:val="Style18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ведения о разработчиках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ветственные: Филиппов Николай Николаевич, ио директора МБОУ «Вертепская ООШ»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упрова Мария Романовна, заместитель директора по ВР</w:t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БОУ «Вертепская ООШ»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бочая группа в составе, утвержденном приказом МБОУ «Вертепская ООШ»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рограммы развит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оздание равных условий для получения каждым обучающимся доступного качественного образования и обеспечения единого образовательного пространства для каждого обучающегося через формирование благоприятного школьного климата, развитие современной здоровьесберегающей мотивирующей образовательной и воспитывающей среды, активизацию учебной, интеллектуальной, творческой, профориентационной и социальной деятельности, направленных на формирование национальной идентичности и традиционных духовно-нравственных ценностей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мплексные задачи программы развит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1 Повышение конкурентных преимуществ школы как образовательной организации, ориентированной на создание условий для формирования успешной личности ученика. 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2. Эффективное применение ФОП, в том числе внедрение обновлений. 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3. Развитие профориентационной работы и сотрудничество с организациями-партнерами. 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4. Выстраивание модели ВСОКО в соответствии с общероссийскими показателями качества общего образования. 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5. Повышение уровня безопасности, в том числе усиление антитеррористической защищенности объектов организации. 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6. Расширение образовательных возможностей для учащихся через создание условий получения образования, его индивидуализации в соответствии с потребностями и возможностями обучающихс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7. Расширение возможности образовательного партнёрства для повышения качества освоения содержания учебных предметов в практическом применении. Создание системы сетевого взаимодействия со спортивными организациями, образовательными организациями, организациями сферы культуры, чтобы расширить перечень предлагаемых услуг и повысить качество уже оказываемых, помочь учащимся в выборе будущей специальности, подготовке к поступлению в ВУЗ.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8. Создание востребованной воспитательной системы для реализации современной молодежной и профориентационной политики. </w:t>
            </w:r>
          </w:p>
          <w:p>
            <w:pPr>
              <w:pStyle w:val="Style18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9. Повышения безопасности в организации в отношении детей и работников, посетителей. </w:t>
            </w:r>
          </w:p>
          <w:p>
            <w:pPr>
              <w:pStyle w:val="Style18"/>
              <w:spacing w:before="280" w:after="0"/>
              <w:jc w:val="both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.Построение системы персонифицированного профессионального развития педагогических работников Школы, обеспечивающую своевременную методическую подготовку с нацеленностью на достижение планируемых результатов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ланируемые результаты реализации Программы развит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before="280" w:after="2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величение количества педагогов, принявших участие в профессиональных конкурсах;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величение количества обучающихся, принявших участие и занявших призовые места в муниципальных, региональных и всероссийских олимпиадах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величение количества детей в возрасте от 7 до 17 лет, охваченных дополнительным образованием;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Стабильно высокий показатель количества обучающихся участвующих в проектах, направленных на профориентацию;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величение количества обучающихся, имеющих знак ГТО, подтвержденный удостоверением, соответствующим его возрастной категории;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аждому обучающемуся обеспечено качественное общее образование и гарантировано достижение максимально возможных образовательных результатов на основе лучших традиций отечественной педагогики, предполагающих реализацию общего образования в, в том числе и углубленного обучения, проектной и исследовательской деятельности, в том числе с применением электронных образовательных ресурсов, обеспечение объективной внутренней системы оценки качества образования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Достижение показателя качества образования обучающихся 60%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беспечение 100% обучающихся доступностью качественного образования в соответствии с требованиями ФГОС;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качественные показатели результатов ОГЭ не ниже показателей по району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овышение доли обучающихся, участвующих в предметных олимпиадах, конкурсах и соревнованиях различного уровня (не менее 40% учащихся);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доля победителей, призёров, конкурсных мероприятий различного уровня – не менее 10% от числа обучающихся участвующих в предметных олимпиадах, конкурсах и соревнованиях различного уровня;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звитие системы внеурочной деятельности и дополнительного образования как условия развития талантливых детей, ежегодное расширение (обновление) перечня образовательных услуг и увеличение количества занятых учащихся (охват 90%-100% учащихся).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ериод реализации программы развит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 2024 года по 2029 год – 5 лет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Этапы реализации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280" w:after="28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готовительный (октябрь-ноябрь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2024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(январь 2025 – сентябрь 2028г)</w:t>
            </w:r>
          </w:p>
          <w:p>
            <w:pPr>
              <w:pStyle w:val="Style19"/>
              <w:numPr>
                <w:ilvl w:val="0"/>
                <w:numId w:val="3"/>
              </w:numPr>
              <w:spacing w:before="280" w:after="0"/>
              <w:contextualSpacing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Обобщающий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(октябрь 2028 – декабрь 2028)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орядок финансирования программы развит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редства субсидии на муниципальное задание.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Целевые субсидии (гранты).</w:t>
            </w:r>
          </w:p>
        </w:tc>
      </w:tr>
      <w:tr>
        <w:trPr/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нтроль реализации программы развития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осуществляет мониторинг эффективности реализации программы развития. Отчетная дата – май каждого года. По итогам ежегодного мониторинга ответственный работник составляет аналитический отчет о результатах реализации программы развития. Ответственный назначается приказом директора МБОУ «Вертепская ООШ».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рректировку программы развития осуществляет директор МБОУ «Вертепская ООШ».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Информационная справка об организации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Сведения об организации.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>Полное наименование:</w:t>
        <w:br/>
      </w: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униципальное бюджетное общеобразовательное учреждение "Вертепская основная общеобразовательная школа"</w:t>
        <w:br/>
        <w:br/>
        <w:t>Краткое наименование:</w:t>
        <w:br/>
        <w:t>МБОУ "Вертепская ООШ"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Контакты:</w:t>
        <w:br/>
        <w:t>Школа – (82140) 92-5-35</w:t>
        <w:br/>
        <w:t>Детский сад – (82140) 92-5-30</w:t>
        <w:br/>
      </w:r>
      <w:r>
        <w:rPr>
          <w:rFonts w:cs="Times New Roman"/>
          <w:color w:val="000000"/>
          <w:sz w:val="24"/>
          <w:szCs w:val="24"/>
          <w:lang w:val="en-GB"/>
        </w:rPr>
        <w:t>  E</w:t>
      </w:r>
      <w:r>
        <w:rPr>
          <w:rFonts w:cs="Times New Roman"/>
          <w:color w:val="000000"/>
          <w:sz w:val="24"/>
          <w:szCs w:val="24"/>
          <w:lang w:val="ru-RU"/>
        </w:rPr>
        <w:t>-</w:t>
      </w:r>
      <w:r>
        <w:rPr>
          <w:rFonts w:cs="Times New Roman"/>
          <w:color w:val="000000"/>
          <w:sz w:val="24"/>
          <w:szCs w:val="24"/>
          <w:lang w:val="en-GB"/>
        </w:rPr>
        <w:t>mail</w:t>
      </w:r>
      <w:r>
        <w:rPr>
          <w:rFonts w:cs="Times New Roman"/>
          <w:color w:val="000000"/>
          <w:sz w:val="24"/>
          <w:szCs w:val="24"/>
          <w:lang w:val="ru-RU"/>
        </w:rPr>
        <w:t>:</w:t>
      </w: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vertepschool@mail.ru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ля функционирования школы, в том числе организации образовательного процесса имеются: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здании школы</w:t>
      </w: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тся 1-9 классы. Отдельно размещено здание детского сада, где воспитываются 2 группы. Число учебных кабинетов – 12, приспособленных для использования инвалидами и лицами с ограниченными возможностями здоровья – 0.</w:t>
        <w:br/>
        <w:t>-кабинеты начальных классов.</w:t>
        <w:br/>
      </w: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-кабинет труда </w:t>
        <w:br/>
      </w: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-спортивный зал </w:t>
        <w:br/>
      </w: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-кабинетмузыки.</w:t>
        <w:br/>
      </w: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-кабинет русского языка и литературы, истории.</w:t>
        <w:br/>
        <w:t>-кабинет математики.</w:t>
        <w:br/>
        <w:t>-кабинет физики.</w:t>
        <w:br/>
      </w: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-кабинет химии,биологии.</w:t>
        <w:br/>
        <w:t>-кабинет информатик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омещения для игр и занятий воспитанников:.</w:t>
        <w:br/>
        <w:t>- Игровая комната –</w:t>
        <w:br/>
        <w:t>-Физ зал, 2 спортивные площадки.</w:t>
        <w:br/>
        <w:t xml:space="preserve">2 Подсобные помещения: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Складские помещения-  2 </w:t>
        <w:br/>
        <w:t>Столовая.</w:t>
        <w:br/>
      </w:r>
      <w:r>
        <w:rPr>
          <w:rFonts w:cs="Times New Roman"/>
          <w:color w:val="000000"/>
          <w:sz w:val="24"/>
          <w:szCs w:val="24"/>
          <w:lang w:val="en-GB"/>
        </w:rPr>
        <w:t>      </w:t>
      </w:r>
      <w:r>
        <w:rPr>
          <w:rFonts w:cs="Times New Roman"/>
          <w:color w:val="000000"/>
          <w:sz w:val="24"/>
          <w:szCs w:val="24"/>
          <w:lang w:val="ru-RU"/>
        </w:rPr>
        <w:t>Некоторые кабинеты,обеспечены компьютером (ноутбуком) выходом в Интернет, мультимедийным проектором, экраном. Материально-техническое обеспечение соответствует действующим санитарно-техническим нормам. Оснащенность учебных кабинетов информационными ресурсами, учебно-наглядными пособиями составляет от 25% до 90%.</w:t>
        <w:br/>
      </w: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ортивный зал</w:t>
      </w: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– 1, в том числе приспособленных для использования инвалидами и лицами с ограниченными возможностями здоровья – 0. Также имеются комната инструктора, снарядная, помещение для хранения инвентаря. Библиотека</w:t>
      </w:r>
      <w:r>
        <w:rPr>
          <w:rFonts w:cs="Times New Roman"/>
          <w:color w:val="000000"/>
          <w:sz w:val="24"/>
          <w:szCs w:val="24"/>
          <w:lang w:val="en-GB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- 1, в том числе приспособленная для использования инвалидами и лицами с ограниченными возможностями здоровья – 0.. Библиотека не обеспечена компьютером выходом в Интернет. Есть читальный зал с книгохранилищем.</w:t>
        <w:br/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Характеристика социума.</w:t>
      </w:r>
    </w:p>
    <w:p>
      <w:pPr>
        <w:pStyle w:val="Normal"/>
        <w:spacing w:before="28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селение деревень представлено работающими гражданами, пенсионерами, большой процент составляют безработные граждане. Из года в год увеличивается доля граждан, выезжающих на работу в другие населенные пункты нашего района и работающие вахтовым методом за пределами района.  Основную массу родителей составляют семьи, где работает хотя бы один из родителей. Многие семьи имеют статус малоимущие.</w:t>
      </w:r>
    </w:p>
    <w:p>
      <w:pPr>
        <w:pStyle w:val="Normal"/>
        <w:spacing w:before="28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    </w:t>
      </w:r>
      <w:r>
        <w:rPr>
          <w:rFonts w:cs="Times New Roman"/>
          <w:sz w:val="24"/>
          <w:szCs w:val="24"/>
          <w:lang w:val="ru-RU"/>
        </w:rPr>
        <w:t>Большинство родителей ограничивают свое сотрудничество со школой контролем за выполнением домашних заданий, имеют недостаточное представление о состоянии школьных дел. В социальном заказе родители обучающихся нашей школы ставят на первый план - обеспечение подготовки их детей для получения среднего образования, поступления в средние специальные учебные заведения, подготовку к жизни в современных социальных условиях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Сведения об обучающихся. </w:t>
      </w:r>
      <w:r>
        <w:rPr>
          <w:rFonts w:cs="Times New Roman"/>
          <w:color w:val="000000"/>
          <w:sz w:val="24"/>
          <w:szCs w:val="24"/>
          <w:lang w:val="ru-RU"/>
        </w:rPr>
        <w:t>Оценка содержания и качества подготовки обучающихся – статистика показателей за 2022–2024 год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"/>
        <w:gridCol w:w="3731"/>
        <w:gridCol w:w="1192"/>
        <w:gridCol w:w="1192"/>
        <w:gridCol w:w="1192"/>
        <w:gridCol w:w="1284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араметры статистик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2</w:t>
            </w:r>
            <w:r>
              <w:rPr>
                <w:rFonts w:cs="Times New Roman"/>
                <w:color w:val="000000"/>
                <w:sz w:val="24"/>
                <w:szCs w:val="24"/>
              </w:rPr>
              <w:t>–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>–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>–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 конец 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7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учеников, оставленных на повторное обучение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начальная школа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основна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–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няя школ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 получили аттестата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нем общем образован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ончили школу с аттестатом с отличием: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в основной школе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_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/>
                <w:color w:val="000000"/>
                <w:sz w:val="24"/>
                <w:szCs w:val="24"/>
              </w:rPr>
              <w:t>средней школ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 учреждении имеются дети с ОВЗ и инвалидностью, для них разрабатываются адаптированные образовательные программыпрограммы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Внешняя помощь в воспитательно-образовательном процессе. </w:t>
      </w:r>
      <w:r>
        <w:rPr>
          <w:rFonts w:cs="Times New Roman"/>
          <w:color w:val="000000"/>
          <w:sz w:val="24"/>
          <w:szCs w:val="24"/>
          <w:lang w:val="ru-RU"/>
        </w:rPr>
        <w:t>Сотрудничество с ДЮСШа позволяет обеспечить возможность получения дополнительного образования, реализовать индивидуально-дифференцированный подход к развитию детей, удовлетворить потребность детей в двигательной активности (через посещение учащимися различных спортивных секций)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вместно с МБУК «Вертепская библиотека» школа проводит литературные и культурно-познавательные мероприят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рганизационно-педагогические условия организации, характеристика педагогов.</w:t>
      </w:r>
      <w:r>
        <w:rPr>
          <w:rFonts w:cs="Times New Roman"/>
          <w:color w:val="000000"/>
          <w:sz w:val="24"/>
          <w:szCs w:val="24"/>
          <w:lang w:val="ru-RU"/>
        </w:rPr>
        <w:t xml:space="preserve"> Общее количество работников – 46 человек. Из них 20 – учителя, 3 – иные педагогические работники, 23 – непедагогические работники.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5"/>
        <w:gridCol w:w="4224"/>
        <w:gridCol w:w="2428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Образование, кол-во работников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Наличие квалификационных категорий, кол-во работников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Стаж работы, кол-во работников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сшее – 19 чел.</w:t>
            </w:r>
            <w:r>
              <w:rPr>
                <w:rFonts w:cs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реднее специальное – 4 чел.</w:t>
            </w:r>
            <w:r>
              <w:rPr>
                <w:rFonts w:cs="Times New Roman"/>
                <w:sz w:val="24"/>
                <w:szCs w:val="24"/>
                <w:lang w:val="ru-RU"/>
              </w:rPr>
              <w:b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Высшая –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чел.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ервая –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чел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о 5 лет – 3 чел.</w:t>
            </w:r>
            <w:r>
              <w:rPr>
                <w:rFonts w:cs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 – 10 лет – 7 чел.</w:t>
            </w:r>
            <w:r>
              <w:rPr>
                <w:rFonts w:cs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выше 15 лет – 13 чел.</w:t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реди педагогического состава есть учителя, отмеченные наградами:</w:t>
      </w:r>
    </w:p>
    <w:p>
      <w:pPr>
        <w:pStyle w:val="Normal"/>
        <w:numPr>
          <w:ilvl w:val="0"/>
          <w:numId w:val="5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четный работник общего образования – 3 работник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четная грамота Министерства образования РК – 2 работника;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На данный момент школа полностью укомплектована для реализации образовательных программ основного образования. На момент завершения программы школа должна создать материально-технические ресурсы для реализации программ дополнительного образования по следующим направлениям: технической, физкультурно-спортивной, туристско-краеведческой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снования для разработки программы развития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д началом разработки программы рабочая группа проанализировала:</w:t>
      </w:r>
    </w:p>
    <w:p>
      <w:pPr>
        <w:pStyle w:val="Normal"/>
        <w:numPr>
          <w:ilvl w:val="0"/>
          <w:numId w:val="8"/>
        </w:numPr>
        <w:spacing w:before="280" w:after="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результативность реализации программы развития школы на 2022-2024 годы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потенциал развития школы на основе </w:t>
      </w:r>
      <w:r>
        <w:rPr>
          <w:rFonts w:cs="Times New Roman"/>
          <w:color w:val="000000"/>
          <w:sz w:val="24"/>
          <w:szCs w:val="24"/>
        </w:rPr>
        <w:t>SWOT</w:t>
      </w:r>
      <w:r>
        <w:rPr>
          <w:rFonts w:cs="Times New Roman"/>
          <w:color w:val="000000"/>
          <w:sz w:val="24"/>
          <w:szCs w:val="24"/>
          <w:lang w:val="ru-RU"/>
        </w:rPr>
        <w:t>–анализа возможностей и проблем образовательной организации;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зможные варианты развит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Основания для разработки программы развития школы по итогам </w:t>
      </w:r>
      <w:r>
        <w:rPr>
          <w:rFonts w:cs="Times New Roman"/>
          <w:color w:val="000000"/>
          <w:sz w:val="24"/>
          <w:szCs w:val="24"/>
        </w:rPr>
        <w:t>SWOT</w:t>
      </w:r>
      <w:r>
        <w:rPr>
          <w:rFonts w:cs="Times New Roman"/>
          <w:color w:val="000000"/>
          <w:sz w:val="24"/>
          <w:szCs w:val="24"/>
          <w:lang w:val="ru-RU"/>
        </w:rPr>
        <w:t>-анализа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53"/>
        <w:gridCol w:w="2009"/>
        <w:gridCol w:w="2375"/>
        <w:gridCol w:w="2340"/>
      </w:tblGrid>
      <w:tr>
        <w:trPr/>
        <w:tc>
          <w:tcPr>
            <w:tcW w:w="4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Оценка актуального состояния внутреннего потенциала</w:t>
            </w:r>
          </w:p>
        </w:tc>
        <w:tc>
          <w:tcPr>
            <w:tcW w:w="4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Оценка перспектив развития в соответствии с изменениями внешнего окружения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ильные стороны (S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Слабые стороны (W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Благоприятные возможности (O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Угрозы (T)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сокий уровень профессиональной подготовки преподавателей (83% педагогов с высшим образованием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лабая материально-техническая база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сть предложения по сетевому взаимодействи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кола полностью зависит от бюджетного финансирования в условиях экономической нестабильности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ебный план имеет разнообразную вариативную част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едостаточное количество учащихся школы для необходимого набора в профильные классы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сть спрос на профильное и предпрофильное образ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риод демографического спада в регионе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звита система организации проектно-исследовательской деятельности школьник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т школьной маркетинговой стратеги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кола часто участвует в спортивно-оздоровительных мероприятиях различного уров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едостаточное финансирование дополнительного образования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кольники успешно участвуют в городских, областных олимпиадах, конкурсах, конференциях различной направленн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Библиотечный фонд укомплектован недостаточно, нет новых поступлений, в т. ч. электронных изданий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колы выстроила систему взаимодействия школы с государственными и общественными организация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Школа полностью зависит от бюджетного финансирования в условиях экономической нестабильности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9"/>
        <w:widowControl w:val="false"/>
        <w:numPr>
          <w:ilvl w:val="0"/>
          <w:numId w:val="6"/>
        </w:numPr>
        <w:pBdr/>
        <w:snapToGrid w:val="false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Проблемно-ориентированный анализ текущего состояния и результатов самодиагностики.</w:t>
      </w:r>
    </w:p>
    <w:p>
      <w:pPr>
        <w:pStyle w:val="Style19"/>
        <w:widowControl w:val="false"/>
        <w:pBdr/>
        <w:snapToGrid w:val="false"/>
        <w:spacing w:before="280" w:after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280" w:after="0"/>
        <w:ind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Содержание образования ориентировано на формирование личности с разносторонним интеллектом, навыками исследовательского труда, высоким уровнем культуры, готовой к осознанному выбору и освоению профессиональных образовательных программ отдельных областей знаний с учетом склонностей и сложившихся интересов. </w:t>
      </w:r>
    </w:p>
    <w:p>
      <w:pPr>
        <w:pStyle w:val="Normal"/>
        <w:autoSpaceDE w:val="false"/>
        <w:spacing w:before="280" w:after="0"/>
        <w:ind w:firstLine="36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бучение строится на основе гибких форм организации учебно-воспитательного процесса, способствующих формированию интеллекта, навыков исследовательского труда, ориентированных на личностные способности обучающихся и их развитие через различные виды деятельности, допускающие право выбора самими обучающимися. </w:t>
      </w:r>
    </w:p>
    <w:p>
      <w:pPr>
        <w:pStyle w:val="Normal"/>
        <w:autoSpaceDE w:val="false"/>
        <w:spacing w:before="28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Личностная ориентация обучающихся Школы обеспечивается содержанием и организацией учебно-воспитательного процесса при поддержке психологической службы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Основным видом деятельности МБОУ «Вертепская ООШ» является реализация общеобразовательных программ дошкольного, начального общего, основного общего образования. Контингент обучающихся стабилен, движение учащихся происходит по объективным причинам (переезд в другие районы, города, за пределы района или области). </w:t>
      </w:r>
    </w:p>
    <w:p>
      <w:pPr>
        <w:pStyle w:val="Normal"/>
        <w:autoSpaceDE w:val="false"/>
        <w:spacing w:before="28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Приоритетными образовательными задачами МБОУ «Вертепская ООШ» является удовлетворение образовательных запросов обучающихся и их родителей (законных представителей), предоставление всем школьникам полноценного и развивающего базового образования, содействие наиболее полному раскрытию творческого потенциала развивающейся личности, формирование устойчивой позитивной мотивации к обучению. </w:t>
      </w:r>
    </w:p>
    <w:p>
      <w:pPr>
        <w:pStyle w:val="Normal"/>
        <w:autoSpaceDE w:val="false"/>
        <w:spacing w:before="28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Школьное образование ориентировано на формирование у учащихся позитивного отношения к жизни, нравственности, патриотизма, здорового образа жизни, становление гражданина, а также на:</w:t>
      </w:r>
    </w:p>
    <w:p>
      <w:pPr>
        <w:pStyle w:val="Normal"/>
        <w:autoSpaceDE w:val="false"/>
        <w:spacing w:before="280" w:after="14"/>
        <w:jc w:val="both"/>
        <w:rPr/>
      </w:pPr>
      <w:r>
        <w:rPr>
          <w:rFonts w:cs="Times New Roman"/>
          <w:sz w:val="24"/>
          <w:szCs w:val="24"/>
        </w:rPr>
        <w:t></w:t>
      </w:r>
      <w:r>
        <w:rPr>
          <w:rFonts w:cs="Times New Roman"/>
          <w:sz w:val="24"/>
          <w:szCs w:val="24"/>
          <w:lang w:val="ru-RU"/>
        </w:rPr>
        <w:t xml:space="preserve">открытость образовательного процесса; </w:t>
      </w:r>
    </w:p>
    <w:p>
      <w:pPr>
        <w:pStyle w:val="Normal"/>
        <w:autoSpaceDE w:val="false"/>
        <w:spacing w:before="280" w:after="14"/>
        <w:jc w:val="both"/>
        <w:rPr/>
      </w:pPr>
      <w:r>
        <w:rPr>
          <w:rFonts w:cs="Times New Roman"/>
          <w:sz w:val="24"/>
          <w:szCs w:val="24"/>
        </w:rPr>
        <w:t></w:t>
      </w:r>
      <w:r>
        <w:rPr>
          <w:rFonts w:cs="Times New Roman"/>
          <w:sz w:val="24"/>
          <w:szCs w:val="24"/>
          <w:lang w:val="ru-RU"/>
        </w:rPr>
        <w:t xml:space="preserve">доступность образования; </w:t>
      </w:r>
    </w:p>
    <w:p>
      <w:pPr>
        <w:pStyle w:val="Normal"/>
        <w:autoSpaceDE w:val="false"/>
        <w:spacing w:before="280" w:after="14"/>
        <w:jc w:val="both"/>
        <w:rPr/>
      </w:pPr>
      <w:r>
        <w:rPr>
          <w:rFonts w:cs="Times New Roman"/>
          <w:sz w:val="24"/>
          <w:szCs w:val="24"/>
        </w:rPr>
        <w:t></w:t>
      </w:r>
      <w:r>
        <w:rPr>
          <w:rFonts w:cs="Times New Roman"/>
          <w:sz w:val="24"/>
          <w:szCs w:val="24"/>
          <w:lang w:val="ru-RU"/>
        </w:rPr>
        <w:t xml:space="preserve">стремление педагогического коллектива к признанию позитивных достижений учащихся в учебе и во внеклассной работе; </w:t>
      </w:r>
    </w:p>
    <w:p>
      <w:pPr>
        <w:pStyle w:val="Normal"/>
        <w:autoSpaceDE w:val="false"/>
        <w:spacing w:before="280" w:after="14"/>
        <w:jc w:val="both"/>
        <w:rPr/>
      </w:pPr>
      <w:r>
        <w:rPr>
          <w:rFonts w:cs="Times New Roman"/>
          <w:sz w:val="24"/>
          <w:szCs w:val="24"/>
        </w:rPr>
        <w:t></w:t>
      </w:r>
      <w:r>
        <w:rPr>
          <w:rFonts w:cs="Times New Roman"/>
          <w:sz w:val="24"/>
          <w:szCs w:val="24"/>
          <w:lang w:val="ru-RU"/>
        </w:rPr>
        <w:t xml:space="preserve">создание условий для развития каждого учащегося с учетом его индивидуальных образовательных возможностей; </w:t>
      </w:r>
    </w:p>
    <w:p>
      <w:pPr>
        <w:pStyle w:val="Normal"/>
        <w:autoSpaceDE w:val="false"/>
        <w:spacing w:before="280" w:after="14"/>
        <w:jc w:val="both"/>
        <w:rPr/>
      </w:pPr>
      <w:r>
        <w:rPr>
          <w:rFonts w:cs="Times New Roman"/>
          <w:sz w:val="24"/>
          <w:szCs w:val="24"/>
        </w:rPr>
        <w:t></w:t>
      </w:r>
      <w:r>
        <w:rPr>
          <w:rFonts w:cs="Times New Roman"/>
          <w:sz w:val="24"/>
          <w:szCs w:val="24"/>
          <w:lang w:val="ru-RU"/>
        </w:rPr>
        <w:t xml:space="preserve">уважение к личности ученика и педагога;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Times New Roman"/>
          <w:sz w:val="24"/>
          <w:szCs w:val="24"/>
        </w:rPr>
        <w:t></w:t>
      </w:r>
      <w:r>
        <w:rPr>
          <w:rFonts w:cs="Times New Roman"/>
          <w:sz w:val="24"/>
          <w:szCs w:val="24"/>
          <w:lang w:val="ru-RU"/>
        </w:rPr>
        <w:t>ориентация на использование передовых научно-педагогических технологий в сочетании с эффективными традиционными методами обучения.</w:t>
      </w:r>
    </w:p>
    <w:p>
      <w:pPr>
        <w:pStyle w:val="Normal"/>
        <w:autoSpaceDE w:val="false"/>
        <w:spacing w:before="280" w:after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Школа работает в одну смену. Укомплектована педагогическими кадрами на 100%, что позволяет в полном объеме реализовать общеобразовательные предметы учебного плана. </w:t>
      </w:r>
    </w:p>
    <w:p>
      <w:pPr>
        <w:pStyle w:val="Normal"/>
        <w:widowControl w:val="false"/>
        <w:pBdr/>
        <w:snapToGrid w:val="false"/>
        <w:spacing w:before="280" w:after="0"/>
        <w:jc w:val="both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Администрация МБОУ «Вертепская ООШ» провела самодиагностику на основе принципов управления качеством образования в рамках проекта «Школа Минпросвещения России» для определения и фиксации уровня вхождения в проект. По результатам диагностики определено исходное состояние как средний уровень освоения модели «Школы Минпросвещения России». Этот результат стал отправной точкой составления Программы Развития школы</w:t>
      </w:r>
    </w:p>
    <w:tbl>
      <w:tblPr>
        <w:tblW w:w="11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1384"/>
        <w:gridCol w:w="742"/>
        <w:gridCol w:w="1276"/>
        <w:gridCol w:w="808"/>
        <w:gridCol w:w="1143"/>
        <w:gridCol w:w="3961"/>
      </w:tblGrid>
      <w:tr>
        <w:trPr>
          <w:tblHeader w:val="true"/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b/>
                <w:bCs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b/>
                <w:bCs/>
                <w:kern w:val="2"/>
                <w:sz w:val="24"/>
                <w:szCs w:val="24"/>
                <w:lang w:eastAsia="zh-CN"/>
              </w:rPr>
              <w:t>Показатель оцени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b/>
                <w:bCs/>
                <w:kern w:val="2"/>
                <w:sz w:val="24"/>
                <w:szCs w:val="24"/>
                <w:lang w:eastAsia="zh-CN"/>
              </w:rPr>
              <w:t>Значение оцени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b/>
                <w:bCs/>
                <w:kern w:val="2"/>
                <w:sz w:val="24"/>
                <w:szCs w:val="24"/>
                <w:lang w:eastAsia="zh-CN"/>
              </w:rPr>
              <w:t>Балль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b/>
                <w:bCs/>
                <w:kern w:val="2"/>
                <w:sz w:val="24"/>
                <w:szCs w:val="24"/>
                <w:lang w:eastAsia="zh-CN"/>
              </w:rPr>
              <w:t>Магистральное направление, ключевое услов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b/>
                <w:bCs/>
                <w:kern w:val="2"/>
                <w:sz w:val="24"/>
                <w:szCs w:val="24"/>
                <w:lang w:eastAsia="zh-CN"/>
              </w:rPr>
              <w:t>Критер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b/>
                <w:bCs/>
                <w:kern w:val="2"/>
                <w:sz w:val="24"/>
                <w:szCs w:val="24"/>
                <w:lang w:eastAsia="zh-CN"/>
              </w:rPr>
              <w:t>Дефициты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b/>
                <w:bCs/>
                <w:kern w:val="2"/>
                <w:sz w:val="24"/>
                <w:szCs w:val="24"/>
                <w:lang w:eastAsia="zh-CN"/>
              </w:rPr>
              <w:t>Управленческие действия/реш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ация учебно-исследовательской и проектной деятельности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учающиеся участвуют в реализации проектной и/или исследовательской деятель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ация федеральных рабочих программ по учебным предметам (1‒11 классы) 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00% учителей используют программы учебных предметов, содержание и планируемые результаты которых не ниже соответствующих содержания и планируемых результатов федеральных рабочих программ учебных предме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ность учебниками и учебными пособиями, в том числе специальными учебниками и учебными пособиями для обучающихся с ОВЗ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о учебниками в полном объем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актуализирован перечень учебников и учебных пособий согласно ФПУ для обеспечения ООП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менение электронного учета библиотечного фонд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ие внебюджетных фонд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внебюджетных фондов (грантов, инвестиций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перспективного прогнозирования контингента обучающихс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гнозирование динамики контингента обучающихся, разработка перспективного плана закупки учебнико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эффективное распределение и использование финансовых ресурс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истемы контроля использования финансовых ресурсо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своевременного обеспечения учебниками и учебными пособиями в полном объем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зучение нормативной базы (федеральный перечень учебнико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анализа наличия в полном объеме учебников и учебных пособ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оиска и обмена учебниками с другими общеобразовательными организация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регулярного контроля своевременногого оформления  заказа на обеспечение общеобразовательной организации учебниками и учебными пособиями в полном объем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менение электронных образовательных ресурсов (ЭОР) из федерального переч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Предусмотре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Углубленное изучение отдельных предмет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реализуется углубленное изучение отдельных предмет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бразовательный процес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достаточная работа по формированию интереса и мотивации обучающихся к углубленному изучению отдельных предметов.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индивидуальной работы с родителями обучающихся по изучению образовательных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разъяснительной работы (индивидуальной, групповой) с обучающимися, родителями (законными представителями) о важности углубленного изучения предметов для развития способностей и профессионального само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разъяснительной работы с обучающимися, их родителями (законными представителями) о необходимости углубленного изучения отдельных предметов для интеллектуального развития, подготовки к продолжению обучения образовательных организациях высшего и среднего профессионального образов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есовершенная система финансирования ИУП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совершенствование системы контроля за использованием финансовых ресурсов,   обеспечивающих  реализацию ООП, в том числе углубленное изучение отдельных предметов в рамках ИУП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используются возможности реализации образовательной программы в сетевой форме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для реализации ООП в сетевой форме: выявление дефицитов, заключение сетевых договоров, мониторин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муниципального «ресурсного центра», в котором дети изучают углубленные курсы, а предметы на базовом уровне проходят в школах «у дома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системы изучение интересов и запросов обучающихся и их родителей (законных представителей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сихолого-педагогической диагностики по выявлению образовательных  интересов и потребностей, способностей и талан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индивидуальной работы с родителями обучающихся по изучению запросов и ожид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значение педагога-куратора для индивидуального сопровождения обучающегося: консультирования по выбору предметов ГИА, по определнию профиля, личного образовательного маршрута и т. 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ндивидуальная работа с родителями детей по принятию идей персонализации в образовательной деятельност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ие системы формирования запрос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Автоматизизация системы формирования и обработки образовательных запросо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практики взаимозачета результатов, полученных в иных организациях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нятие локально-нормативных актов по взаимозачету образовательных результато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ая работа по обеспечению требований ФГОС по реализации углубленного изучения отдельных предмет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самообследования ресурсных (материально-технических, информационных) условий для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анализа содержания образовательных программ, программ учеб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диагностических исследований по   выявлению способностей, одаренности, образовательных потребностей обучающихся.</w:t>
            </w:r>
          </w:p>
        </w:tc>
      </w:tr>
      <w:tr>
        <w:trPr>
          <w:trHeight w:val="60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изкий уровень профессиональной предметно-методической компетентности педагогических работников в осуществлении углубленного изучения отдельных предмет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адресной методической помощи педагог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спользование методологий менторства и наставничества для персонифицированной помощи педагогическим работникам в организации углубленного изучения отдельных предме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рохождения курсов повышения квалификации по вопросам методики преподавания предмета на углублен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мотивации учителя к преподаванию предмета на углубленном уровне, актуализация мер морального и материального стимулир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ация и соблюдение требований локального акта, регламентирующего формы, порядок, периодичность текущего контроля успеваемости и промежуточной аттестации обучающихся 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00% учителей и членов управленческой команды школы соблюдают требования локального акта, регламентирующего формы, порядок, периодичность текущего контроля успеваемости и промежуточной аттестации обучаю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Реализация и соблюдение требований локального акта, регламентирующего внутреннюю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истему оценки качества образования 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100% учителей и членов управленческой команды школы соблюдают требования локального акта, регламентирующего внутреннюю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истему оценки качества обра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ланирование оценочных процедур с учетом графиков проведения федеральных и региональных (при наличии) оценочных процедур (сводный график оценочных процедур размещен на официальном сайте школ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разовательная организация не входит в перечень образовательных организаций с признаками необъективных результа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разовательная организация  не входит в перечень образовательных организаций с признаками необъективных результатов по итогам двух предыдущих  учебных год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выпускников 9 класса, не получивших аттестаты об основном общем образовании, в общей численности выпускников 9 класса (за предыдущий учебный год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выпускников 9 класса, не получивших аттестаты об основном общем образова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ункционирование объективной внутренней системы оценки качества образ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4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ация рабочих программ, курсов внеурочной деятельности в том числе курса Разговоры о важном 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бучающимся обеспечено не менее 10 часов еженедельных занятий внеурочной деятельностью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частие обучающихся во Всероссийской олимпиаде школьник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участников в региональном этапе.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работы с ода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обедителей и призеров этапов Всероссийской олимпиады школьник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обедителей и (или) призеров муниципального этапа Всероссийской олимпиады школьнико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к организации вовлечения обучающихся в олимпиадное движение школьников и подготовки к участию обучающихся во Всероссийской олимпиаде школьник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работы с одвренными детьми, включающую выявление, поддержку и сопровождение, развитие интеллектуальной  одарен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мотивации и интереса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разработки программ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систематической подготовки обучающихся к участию в олимпиадном движении на всех уровнях от школьного до всероссийског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мотивации и интереса обучающихся к участию в школьном тур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Анализ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мер морального и материального стимулирования педагогических работников, обеспечивающих участие обучающихся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мер морального и материального стимулирования обучающихся,  в участвующих в олимпиадном движен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беспечивается подготовка обучающихся к участию в олимпиадном движен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анализа результатов школьного этапа ВСОШ, прогнозирование результатов  муниципального /регионального/ заключительного этап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 индивидуальной подготовки обучающихся в муниципальном/ региональном/заключительном  этапе ВСОШ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 развития предметно-методических компетенций учителей, обеспечивающих подготовку обучающихся к участию в олимпиад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педагогических работников в качестве эксперта, члена жюри на различных этапах проведения олимпиа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партнеров из вузов в рамках сетевого взаимодействия для обеспечения подготовки обучающих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етевая форма реализации общеобразовательных программ (наличие договора(-ов) о сетевой форме реализации общеобразовательных программ;наличие общеобразовательных программ, реализуемых в сетевой форме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яется сетевая форма реализации общеобразовательных програм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довлетворения образовательных интересов и потребностей обучающихс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Реализация программы (плана) мероприятий по обеспечению доступности и качества образования обучающихся с ОВЗ, с инвалидностью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(или развития инклюзивного образования и т. п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Разработана, готовы приступить к реализации 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ый уровень организационно-педагогических компетенций педагогических работников общеобразовательной организации по обеспечению доступности и качества образования обучающихся с ОВЗ, с инвалидностью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/корректировка программы/проекта, направленного на обеспечение в общеобразовательной организации: - ресурсных условий (кадры, материально-техническое, информационное и др. обеспечение образовательной деятельности) с целью обеспечения эффективной образовательной деятельности для обучающихся с ОВЗ, с инвалидностью с учетом особенности их психофизического развития; - создание безопасных условий (физических, морально-психологических) обучающимся с ОВЗ, с инвалидностью; - условий для повышения психолого-педагогической компетентности участников образовательных отношений: педагогических работников, обучающихся, их родителей (законных представителей) основам физиологии, возрастной психологии, педагогики инклюзивного образования (курсы повышения квалификации, вебинары, семинары, круглые столы, конференции, проблемные, творческие группы, родительские собрания и др.); - эффективной психолого-педагогической службы, обеспечивающей, индивидуализированное психолого-педагогическое сопровождение каждого обучающегося с учетом индивидуальных возрастных, психологических и физиологических особ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сихолого-педагогической поддержки обучающихся с ОВЗ, с инвалидностью с учетом  особенности их психофизического развит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психологической службы в общеобразовательной организации, узких специалистов (дефектологов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психологов, педагогов-логопедов, дефектологов из других образовательных организаций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отдельных ЛА и отсутствие указания в общих ЛА на особенности организации образования обучающихся с ОВЗ, с инвалидностью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отдельных ЛА и отсутствие указания в общих ЛА на особенности организации образования обучающихся с ОВЗ, с инвалидность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отдельных локальных актов, корректировка общих локальных актов с целью регламентации особенностей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анные ЛА по вопросам организации образования обучающихся с ОВЗ, с инвалидностью не охватывают все вопросы организации образования обучающихся с ОВЗ, с инвалидностью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корректировки имеющихся ЛА и(или) разработка ЛА с целью обеспечения организации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административного контроля за соблюдением требований локальных актов в части организации образования обучающихся с ОВЗ, с инвалидностью.</w:t>
            </w:r>
          </w:p>
        </w:tc>
      </w:tr>
      <w:tr>
        <w:trPr>
          <w:trHeight w:val="70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адровое обеспечение оказания психолого-педагогической и технической помощи обучающимся с ОВЗ, с инвалидност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беспечено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граммно-методическое обеспечение обучения и воспитания по федеральным адаптированным образовательным программам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аны адаптированные основные общеобразовательные программ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контроля за разработкой адаптированных основных общеобразовательных программ в ОО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атка адаптированных основных общеобразователь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беспечение административного контрол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достаточная компетентность педагогических работников в выполнении трудовой функции по разработке образовательных программ в том числе адаптированных основных общеобразовательных программ и адаптированных дополнительных общеобразовательных программ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одернизация методической деятельности в образовательной организации по развитию компетенций педагогических работников в вопросах программно-методического обеспечения обучения и воспитания по федеральным адаптированным образовательным программам (при наличии обучающихся с ОВЗ, с инвалидностью) посредством:  - организации адресной организационно-методической помощи, внедрения методологий тьюторства, менторства и наставничества для персонифицированной помощи педагогическим работникам в вопросах программно-методического обеспечения обучения и воспитания по федеральным адаптированным образовательным программам; - обучения на курсах повышения квалификации по разработке и реализации адаптированных основных общеобразовательных программ и адаптированных дополнительных общеобразовательных программ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анное направление деятельности не организовано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ый уровень профессиональных компетенций команды руководителей в выполнении функций по администрированию деятельности общеобразовательной организации в части обеспечения информационной открытости образовательной организа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: - назначение/замена ответственных за доступность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; - регулярное обновление информации на официальном сайте общеобразовательной организации;  - размещение на официальном сайте информации о просветительской и консультативной деятельности с родителями (законными представителями) и педагогическими работниками общеобразовательной организации, публикаций педагогических работников, специалистов психолого-педагогической службы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административного контроля обеспечения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обеспечено учебниками в полном объеме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выполнение управленческой командой общеобразовательной организации административной функции контроля за своевременным учебно-дидактическим обеспечением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анализа обеспеченности образовательной организации учебниками и учебными пособиями с целью выявления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своевременной подачи заявок на обеспечение учебниками и учебно-дидактическое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контроля за своевременным обеспечением учебниками и учебно-дидактическими пособиями в полном объеме для организации обучения и воспитания по федеральным адаптированным образовательным программам (при наличии обучающихся с ОВЗ) и в соответствии с рекомендованными психолого-медико-педагогической комиссией вариантами адаптированных образовательных програм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риобретения учебников для инклюзивного образ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специальных технических средств обучения (далее ‒ТСО) индивидуального и коллективного поль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оснащенных ТСО рабочих мест и классов для обучающихся с ОВЗ,  с инвалидностью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выполнение управленческой командой общеобразовательной организации административной функции контроля за наличием ТСО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анализа оснащенности образовательной организации специальными техническими средствами обучения индивидуального и коллективного пользования с целью выявления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своевременной подачи заявок на оснащение ТСО, автоматизированных рабочих мест и классов дл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контроля наличия ТСО, индивидуального и коллективного пользования, автоматизированных рабочих мест (при наличии в общеобразовательной организации обучающихся с ОВЗ, с инвалидностью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риобретения ТСО рабочих мест для обучающихся с ОВЗ, с инвалидность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менение электронных образовательных ресурсов и дистанционных образовательных технологий в образовании обучающихся с ОВЗ, с инвалидност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Предусмотре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, в том числе посредствам организации инклюзивного образования (за три последних год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Менее 50% педагогических работников прошли обучение  (за три последних года)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лабый контроль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дминистративного контроля за своевременным обучением педагогов на КПК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к профессиональных компетенций педагогических работников в части обучения и воспитания обучающихся с ОВЗ, с инвалидностью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материального и нематериального стимулирования педагогических работников для профессионального развития и совершенствования профессиональных компетенций педагогических работников в части обучения и воспитания 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систематического повышения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 обучающими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одернизация методической службы с целью формирования пространства развития профессионально-личностных компетенций (предметные, методические, информационные, цифровые, психолого-педагогические, коммуникативные и др.) педагогических работников в части обучения и воспитания обучающихся с ОВЗ, с инвалидностью для решения задач: - создание условий для организация неформального образования (вебинары, семинары, круглые столы, конференции, проблемные, творческие, научно-исследовательские группы, коллективы и т. д.);    актуализации значимости информального образования, самообразования и т.д.); -профилактика профессионального выгорания, готовности каждого педагогического работника к продуктивному решению новых педагогических задач; - методическое сопровождение педагогических работников с выявленными профессиональными дефицитами, - адаптация молодых специалистов к педагогической деятельности в условиях реализации программ инклюзивного образования;  - внедрение системы (целевой модели) наставничества, имеющей точечный, индивидуализированный и персонализированный характер, ориентированной на конкретного педагога для решения/преодоления его личностных, профессиональных и социальных проблем; - развитие форм «горизонтального обучения», профессионального взаимодействия (профессиональные сообщества педагогов, сетевые объединения по разным направлениям деятельности, территориальные предметные/межпредметные объединения, сетевые пары, межшкольные творческие группы, межшкольные педагогические советы и др.); - взаимодействие с «флагманами образования», стажировочными, инновационными площадками, образовательными организациями, имеющими опыт достижения позитивных результатов в обучении и воспитании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банка методов, приемов, технологий, обеспечивающих успешность обучающихся с ОВЗ, с инвалидностью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е проводит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н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организации образования обучающихся с ограниченными возможностями здоровья (ОВЗ), с инвалидность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ый уровень профессиональных компетенций педагогических работников для трансляции опыта в вопросах образования обучающихся с ОВЗ, с инвалидностью на семинарах, тренингах, конференциях и иных мероприятиях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овершенствования профессиональных компетенций и последующих действий потрансляция опыта образовательной организации в вопросах образования обучающихся с ОВЗ, с инвалид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методического сопровождения педагогических работников, готовых к трансляции опыта образовательной организации в вопросах образования обучающихся с ОВЗ, с инвалидностью на семинарах, тренинг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системной деятельности по  обеспечению достижения показателей, позволяющих трансляцию эффективного опыта образовательной организации в вопросах образования обучающихся с ОВЗ, с инвалидностью: - создание банка методов, приемов, технологий, обеспечивающих успешность обучающихся с ОВЗ, с инвалидностью;   - создание системы тренинговых мер по подготовке к трансляции опыта образовательной организации в вопросах образования обучающихся с ОВЗ, с инвалидностью:  - организация обмена опытом с педагогическими работниками других образовательных организаций по организационно-методическим формам обучения детей с ОВЗ, с инвалидностью; - организация участия педагогических работников во внутришкольных обучающих мероприятиях по обсуждению вопросов обучения и воспитания  обучающихся с ОВЗ, с инвалидностью - на семинарах, тренингах, конференциях и др. - проведение межшкольных педагогических советов, методических мероприятий; - участие в муниципальных/краевых/федеральных методических события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бесплатным горячим питанием обучающихся начальных классов 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00% обучающихся начальных классов обеспечены горячим пита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росветительской деятельности, направленной на формирование здорового образа жизни (далее &amp;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ndash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; ЗОЖ), профилактика табакокурения, употребления алкоголя и наркотических средств.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общешкольной программы работы по противодействию и профилактике вредных привыч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оличество школьных просветительских мероприятий по ЗОЖ, по профилактике курения табака, употребления алкоголя и наркотических средст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Более 5 мероприятий за учебный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еализация программы здоровьесбереж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отдельных программ здоровьесбережения (в рамках предметного блока, у отдельных преподавателей) и их полноценная реализац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Здоровьесберегающая сре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учитываются нормы непрерывной работы с ЭСО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ознакомления педколлектива с нормами СанПи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включенность вопросов здоровьесбережения в образовательную программу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деление в рабочих программах по предметам вопросов по здоровьесбережению, паспортах класса - инструкций из СанПин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компетенций у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овышения квалификации заместителя директора по воспитанию по администрированию деятельности в части реализации программы здоровьесбереже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ие единой программы здоровьесбереже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единой программы здоровьесбережения, с включением необходимых разделов и учетом норм СанПиН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аличие в образовательной организации спортивной инфраструктуры для занятий физической культурой и спортом, в том числе, доступной населению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(в том числе на основе договоров сетевого взаимодейств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3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иверсификация деятельности школьных спортивных клубов (далее &amp;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ndash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; ШСК) (по видам спор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 1 до 4 видов спорта в ШСК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спортивного зала, соответствующего требованиям СанПин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материально-технической базы для организации спортивной инфраструктуры в соответствии с требованиями СанПин.</w:t>
            </w:r>
          </w:p>
          <w:p>
            <w:pPr>
              <w:pStyle w:val="Normal"/>
              <w:spacing w:before="0" w:after="0"/>
              <w:ind w:left="2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дополнительных образовательных услуг в области физической культуры и спорта; доля обучающихся, постоянно посещающих зан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30% и более обучающихсяпостоянно посещают занят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частие обучающихся в массовых физкультурно-спортивных мероприятиях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Участие обучающихся в спортивных мероприятиях на школьном уровне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системы работы по популяризации спорт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spacing w:before="0" w:after="0"/>
              <w:ind w:left="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достаточная работа по привлечению обучающихся к участию в массовых физкультурно-спортивных мероприятиях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а участия обучающихся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истемы мотивирования/стимулирования обучающихся к участию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явление высокомотивированных обучающихся, желающих участвовать в массовых физкультурно-спортив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индивидуальной работы с обучающимися, участвующими в массовых физкультурно-спортивных мероприятиях.</w:t>
            </w:r>
          </w:p>
        </w:tc>
      </w:tr>
      <w:tr>
        <w:trPr>
          <w:trHeight w:val="30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сформированность организационно-управленческих компетенций управленческой команды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корпоративного обучения управленческой команды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ушениями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Отсутствие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системы работы по популяризации спорта; включенности массовой спортивной деятельности в образовательную программу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обновления содержания программы воспитания, включая календарный план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детско-взрослой событийной общност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рофессиональных дефицитов у педагогических работник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рохождения курсовой подготовки педагогов по вопросам подготовки обучающихся к соревнования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ость материально-технической базы для проведения массовых физкультурно-спортивных мероприяти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спонсоров, родительской общественности, рациональное использование средств в рамках ПФХД, развитие платных образовательных услуг.</w:t>
            </w:r>
          </w:p>
        </w:tc>
      </w:tr>
      <w:tr>
        <w:trPr>
          <w:trHeight w:val="7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оля обучающихся, получивших знак отличия Всероссийского физкультурно-спортивного комплекса Готов к труду и обороне (далее ‒ ВФСК ГТО) в установленном порядке, соответствующий его возрастной категории на 1 сентября отчетного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обучающихся, имеющих знак отличия ВФСК «ГТО», подтвержденный удостоверение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для занятий физической культурой и спорт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системы мотивации педагогических работников по подготовке обучающихся к участию во Всероссийском физкультурно-спортивном комплексе «Готов к труду и обороне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истемы мотивирования/стимулирования педагогических работников по подготовке обучающихся к спортивным мероприятиям.</w:t>
            </w:r>
          </w:p>
        </w:tc>
      </w:tr>
      <w:tr>
        <w:trPr>
          <w:trHeight w:val="3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в организации отдельного кабинета учителя-логопеда и (или) учителя-дефектоло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Создание условий для занят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дополнительной площади для обустройства кабинет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вмещение кабинетов для проведения занятий логопеда.</w:t>
            </w:r>
          </w:p>
        </w:tc>
      </w:tr>
      <w:tr>
        <w:trPr>
          <w:trHeight w:val="50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Здоровь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Создание условий для занят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дополнительной площади для обустройства кабинет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contextualSpacing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вмещение кабинетов для проведения занятий логопед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оля обучающихся, охваченных дополнительным образованием в общей численности обучающихся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7% и более обучаю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еализация дополнительных общеобразовательных програм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Программы разработаны и реализуются по 6 направленностям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37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технологических кружков на базе общеобразовательной организации и/или в рамках сетевого взаимодейств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1 технологический кружок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рганизована сетевая форма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а ресурсов внешней среды для реализации программ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Заключение договоров о реализации программ дополнительного образования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 планировании реализации программ технологического "Кружка НТИ",  организация образовательной деятельности в сетевой форме с привлечением ресурсов детских технопарков "Кванториум", мобильных технопарков "Кванториум", центров цифрового образования "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IT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-куб", центров "Дом научной коллаборации" и прочих организаций, деятельность которых направлена на развитие технического творчества обучающихся (в случае отсутствия у общеобразовательной организации необходимого оборудования, средств обучения и воспитания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ет материально-техническое оснащение, помещения, необходимые для реализации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ить деятельность по привленчению внебюджетного финансирования для восполнения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овать проведение мониторинга условий/ресурсов (материальных, информационно-технических, кадровых) для организации на базе общеобразовательной организации кружков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 для организации работы кружков технологической и естественно-научной направленности.</w:t>
            </w:r>
          </w:p>
          <w:p>
            <w:pPr>
              <w:pStyle w:val="Normal"/>
              <w:spacing w:before="0" w:after="0"/>
              <w:ind w:left="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овышения квалификации заместителя директора по воспитательной работе по вопросам организации дополнительного образования в общеобразовательной организации, сетевого взаимодейств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дополнительных общеобразовательных программ технической и естественно-научной направленносте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Анализ дополнительных образовательных программ на предмет качества их содержания, соответствия интересам и образовательных потребностя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разработки дополнительных общеобразовательных программ технической и естественно-научной направленносте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ая работа по формированию интереса и мотивации обучающихся и их родителей (законных представителей) в обучении детей по программам технологической направленност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а образовательных потребностей обучающихся в обучении по дополнительным общеобразовательным программ технической и естественно-научной направлен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явление, поддержка и развитие интеллектуальных способностей и талантов обучающихся к научно-техническому творчеству, обеспечение условий для профессиональной ориентации обучающихся, создание сообщества обучающихся и педагогических работников, активно вовлеченных в проекты Кружкового движе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разработана программа технологического кружк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рограммы технологического кружка в рамках дополните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рограммы технологического кружка в рамках дополнительного образования, реализуемой в сетевой форме при участии представителей работодателей и общественно-деловых объединений, наставников из числа представителей Ассоциации кружков, иных заинтересованных лиц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рограммы технологического кружка в рамках внеурочной деятельност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пределен формат организации кружка технической направленности на базе образовательной организации для детей в возрасте от 10 до 18 лет по направлениям НТИ в соответствии с имеющимися у образовательной организации кадровыми и материально-техническими ресурсам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тверждение формата организации кружка технической направленности на базе общеобразовательной организации для детей в возрасте от 10 до 18 лет по направлениям НТИ (аэронет, автонет, маринет, нейронет, хелснет, фуднет, энерджинет, техиет, сэйфнет и пр.) в соответствии с имеющимися у общеобразовательной организации кадровыми и материально-техническими ресурсами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частие обучающихся в конкурсах, фестивалях, олимпиадах (кроме Всероссийской олимпиады школьников), конференция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частие обучающихся в конкурсах, фестивалях, олимпиадах, конференциях на муниципальном уровн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выстроена система выявления и развития одаренности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локального нормативного акта, описывающего систему выявления и развития интеллектуальных и творческих способностей, талантов обучающихся (предусмотреть наличие разделов: диагностика, учет результатов диагностики, мероприятия по сопровождению и развитию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мониторинга интересов и способностей обучающихс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локального нормативного акта, регламентирующего мониторинг интересов обучающихся (предусмотреть наличие разделов: диагностика, учет результатов диагностики, мероприятия по сопровождению и развит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явление, поддержка и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ая работа по привлечению обучающихся к участию в конкурсах, фестивалях, олимпиадах, конференциях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а участия обучающихс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профессиональной ориентации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ообщества обучающихся 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истемы мотивирования/стимулирования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локального нормативного акта, регламетирующего систему подготовки и участия обучающихся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; обучающимися, демонстрирующими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ИУП для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рофессиональных дефицитов у заместителя директора по воспитательной работе в выполнении трудовой функции по администрированию деятельности общеобразовательной организации в части организации дополнительного образования в общеобразовательной организации, участия обучающихся в конкурсах, фестивалях, олимпиадах, конференциях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овышения квалификации заместителя директора по воспитательной работе в части организации участия обучающихся в конкурсах, фестивалях, олимпиадах, конференциях и иных мероприятиях.</w:t>
            </w:r>
          </w:p>
        </w:tc>
      </w:tr>
      <w:tr>
        <w:trPr>
          <w:trHeight w:val="93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или недостаточное материально-техническое оснащени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а условий/ресурсов (материальных, информационно-технических, кадровых) для организации технологических кружков на баз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  высокотехнологичного оборудования для организации работы кружков технологической направленност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разработаны программы, направленные на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рограмм внеурочной деятельности, направленных на развитие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дополнительных программ, направленных на развитие интеллектуальных и творческих способностей и талантов обучающихся, интереса к научной (научно- исследовательской), инженерно-технической, изобретательской, творческой деятельности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обедителей и призеров различных олимпиад (кроме ВСОШ), смотров, конкурсов, конференц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аличие победителей и (или) призеров конкурсов, фестивалей, олимпиад, конференций на муниципальном уровне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выстроена система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разработки локального нормативного акта, описывающего систему выявления и развития интеллектуальных и творческих способностей и талантов обучающихся, интереса к научной (научно-исследовательской), инженерно-технической, изобретательской, творческой деятельности.   (предусмотреть наличие разделов: диагностика, учет результатов диагностики, меропрриятия по сопровождению и развитию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несение в положение об оплате труда критиериев стимулирования педагогических работников за работу по выявленияю, сопровождению и развитию детской одаренност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редметных дефицитов педагогов, недостаточных профессиональный уровень для подготовки обучающихся к олимпиадам различного уровня (кроме ВСОШ), смотров, конкурсов, конференци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квалификации педагогов в части устранения предметных дефицитов; повышение профессионального уровня для подготовки обучающихся к олимпиадам различного уровня, смотрам, конкурсам, конференциям разработка ИОМ педагога; привлечение специалистов высшего и среднего профессионального образования для подготовки обучающихся к олимпиадам различного уровн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системы мотивации педагогических работников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истемы мотивирования/стимулирования педагогических работников к участию обучающихся в конкурсах, фестивалях, олимпиадах, конференциях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достаточная работа по формированию интереса обучающихся и их родителей (законных представителей) в части подготовки обучающихся к олимпиадам различного уровня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обучающихся к участию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истемы мотивирования/стимулирования педагогических работников и обучающихся к участию в конкурсах, фестивалях, олимпиадах, конференциях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системы подготовки обучающихся к конкурсному движению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локального нормативного акта, регламетирующего систему подготовки и участию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участия обучающихся образовательной организации в олимпиадах и иных интеллектуальных и (или) творческих конкурсах, мероприятиях в соответствии с  федеральным, региональным, муниципальным перечнями олимпиад и иных интеллектуальных и (или) творческих конкурсов,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а участия обучающихся и анализ результатов участия в конкурсах, фестивалях, олимпиадах, конферен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работы классных руководителей с мотивированными обучающимися, их родителями и учителями-предме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индивидуальной и групповой работы учителей-предметников и педагогов дополнительного образования с мотивированными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ИУП обучающихся, демонстрирующих результаты на конкурсах, фестивалях, олимпиадах, конференциях и иных мероприят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сихолого-педагогической поддержки участников конкурсов, фестивалей, олимпиад, конференци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рофессиональных дефицитов у педагогических работников, реализующих программы внеурочной деятельности и дополнительные образовательные программы, в части подготовки обучающихся к участию в конкурсах, фестивалях, олимпиадах, конференциях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правление запроса в ЦНППМ на формирование ИОМ для педагога в части подготовки обучающихся к участию в конкурсах, фестивалях, олимпиадах, конференциях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Сетевая форма реализации дополнительных общеобразовательных программ (организации культуры и искусств, технопарки Кванториум, мобильные технопарки Кванториум, Дома научной коллаборации, центры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IT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-куб, Точка роста, экостанции, ведущие предприятия региона, профессиональные образовательные организации и образовательные организации высшего образования и др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клуба «Лымчиръяс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тала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5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ая работа по формированию заинтересованности в сетевом взаимодействии педагогических работников, обучающихся и их родителей (законных представителей)</w:t>
            </w:r>
          </w:p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обучающихся к сетевой форме обучения по дополнительным общеобразовательным программам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ункционирование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(критический показатель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1‒2 объединения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Несбалансированность системы внеурочной деятельности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/корректировка план внеурочной деятельности на основе методических рекомендаций Минпросвещения Росс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сформирована система воспитательной работы школы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Штабом воспитательной работы диверсификации палитры школьных творческих объединени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развития в общеобразовательной организации для реализации ключевых направлений образовательного организа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овышения квалификации управленческой команды в части организации школьных творческих объединени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созданы условия для функционирования школьных творческих объединени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овых исследований:                                      ресурсных условий и материально-технических условий для организац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интересов, склонностей, образовательных потребностей обучающихся в функционировании школьных творческих объединений (школьный театр, школьный музей, школьный музыкальный коллектив, школьный медиацентр (телевидение, газета, журнал) и др.); создания техносферы школы, материально-технического обновления образовательной среды посредством рационального использования школьных пространств–зданий, помещений (классы, залы, коридоры и т.д.), территорий, модернизации учебных помещений;  использования возможностей трансформирования, зонирования школьного пространства для обучающихся, мест для занятий творчеством, самодеятельностью, осуществления любой друг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деятельности школьных творческих объединений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обучающихся к участию в творческих  объединениях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нформирование, привлечение родителей (законных представителей) к созданию творческих объединений (школьный театр, школьный музей, школьный музыкальный коллектив, школьный медиацентр (телевидение, газета, журнал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мотивирования/стимулирования организаторов и участников творческих объединений (школьный театр, школьный музей, школьный музыкальный коллектив, школьный медиацентр (телевидение, газета, журнал) и др.).</w:t>
            </w:r>
          </w:p>
          <w:p>
            <w:pPr>
              <w:pStyle w:val="Normal"/>
              <w:spacing w:before="0" w:after="0"/>
              <w:ind w:left="2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ункционирование школьного теат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ункционирование школьного теат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сцены, костюм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pacing w:before="280" w:after="0"/>
              <w:contextualSpacing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для функционирования школьного театра.</w:t>
            </w:r>
          </w:p>
        </w:tc>
      </w:tr>
      <w:tr>
        <w:trPr>
          <w:trHeight w:val="3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ункционирование школьного музе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ункционирование школьного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узе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ействующий Школьный музей не сертифицирован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деятельности по сертификации школьного музе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регистрации, учета Школьного музея путем его включения в электронный «Реестр школьных музеев» на единой информационной платформе детского отдыха и туризма ФГБОУ ДО «Федеральный центр детско-юношеского туризма и краеведения».</w:t>
            </w:r>
          </w:p>
        </w:tc>
      </w:tr>
      <w:tr>
        <w:trPr>
          <w:trHeight w:val="1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ункционирование школьного хор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ункционирование школьного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хор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ункционирование школьного медиацентра (телевидение, газета, журнал и др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изкий уровень компетенций педагогических работников, непозволяющий реализовать палитру творческих объединений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правление запроса в ЦНППМ на формирование ИОМ для педагого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ый уровень профессиональных компетенций управленческой команды в выполнении трудовых функций по созданию единого образовательного пространства, включая создание и функционирования школьного медиа центр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овышения квалификации управленческой команды в части создания единого образовательного пространства, включая создание и функционирование школьного медиацентр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Внутриучрежденческая закрытость школьных объединений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рограммы взаимодействия с муниципальными средствами массовой информац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ие школьного медиацентр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в программе воспитания в разделе "Виды, формы и содержание воспитательной деятельности" вариативного модуля "Школьные медиа", планирование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овых исследований возможностей, создание ресурсных условий для организации и функционирования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зучение интересов, склонностей, образовательных потребностей обучающихся в функционировании школьного медиацентра (телевидение, газета, журна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педагогов дополнительного образования  для разработки и реализации дополнительной образовательной программы «Школьный медиацентр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материально-технических условий (помещений) для реализации программы, организации деятельности школьного медиацентр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обучающихся к обучению по программе «Школьный медиацентр», участию в организации и функционирования школьного телевидения, газеты, журнала и др.</w:t>
            </w:r>
          </w:p>
        </w:tc>
      </w:tr>
      <w:tr>
        <w:trPr>
          <w:trHeight w:val="32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оля обучающихся, являющихся членами школьных творческих объединений, от общего количества обучающихся в орган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00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% обучающихс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системы работы с детской инициативой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30" w:hanging="20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оложения о Штабе воспитательной работы, включающего порядок работы с детской инициативой.</w:t>
            </w:r>
          </w:p>
          <w:p>
            <w:pPr>
              <w:pStyle w:val="Normal"/>
              <w:spacing w:before="0" w:after="0"/>
              <w:ind w:left="2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>
          <w:trHeight w:val="46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оличество мероприятий школьных творческих объединений: концерты, спектакли, выпуски газет, журналов и т. д. (для каждого школьного творческого объедине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коло 10 в год (для каждого школьного творческого объединения)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Творчество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Школьные творческие объедин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Мероприятия школьных творческих объединений не учтены в календарном плане воспитательной работы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ключение меропритий школьных творческих объединений в календарный план воспитательной работ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спользование государственных символов при обучении и воспитании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ация рабочей программы воспитания, в том числе для обучающихся с ОВЗ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ация календарного плана воспитательной работы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ункционирование Совета род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заимодействие образовательной организации и родителей в процессе реализации рабочей программы воспит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яется с использованием регламентированных и неформальных форм взаимодействи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рганизован административный контроль деятельности классных руководителе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несение изменений в план административного контроля, учитывающие контроль деятельности классных руководителе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открытости, системности в работе с родителями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разработки и внедрения системы совместных мероприятий с родителями для  достижения большей открытости школы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одители не участвуют в разработке рабочей программы воспита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включенности родителей в разработку рабочей программы воспитания штабом воспитательн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ключение в модуль работы с родителями рабочей программы воспитания мероприятий, направленных на вовлечение родителей в образователь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роекта, совместного с общественностью поселения/округа, коллегиальными органами управления (управляющими советами) с целью активизации работы с родительским сообществом, поиска и реализации способов вовлечения семей в образовательную деятельность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 общеобразовательной организации не предусмотрена деятельность представителей родительского сообществ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несение изменений в план методической работы, обеспечив изучение содержания федеральной рабочей программы воспитания в части взаимодействия образовательной организации и родител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деятельности в образовательной организации, в классах представительных органов родительского сообщества (родительского комитета общеобразовательной организации, классов), участвующих в обсуждении и решении вопросов воспитания и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 деятельности представителей родительского сообщества в Управляющем совет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правление запроса в ЦНППМ на формирование ИОМ для руководителя (заместителя руководителя) в части организации взаимодействия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ет работа по регламентированным формам взаимодействия образовательной организации и родителе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работы по регламентированным формам взаимодействия образовательной организации и родителей: функционирование родительского комитета, заседания попечительского совета, заседания родительского комитета, заседания Комиссии по урегулированию споров между участниками образовательных отношений, проведение родительских собра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тематических родительские собранияй в классах, общешкольных родительских собраний по вопросам воспитания, взаимоотношений обучающихся и педагогов, условий обучения и воспит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стимулируется развитие неформальных форм взаимодействия образовательной организации и родителе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неформальных форм взаимодействия образовательной организации и родителей: групповые консультации родителей по различным вопросам развития и воспитания детей, педагогические лектории, родительские школы и университеты, родительские клубы, клубы выходного дня, мастер-классы, круглые столы по вопросам воспит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используется воспитательный потенциал взаимодействия с родителями (законными представителями) обучающихся в процессе реализации рабочей программы воспита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 родительских дней, в которые родители (законные представители) могут посещать уроки и внеурочные занят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работы семейных клубов, родительских гостиных, предоставляющих родителям, педагогам и обучающимся площадку для совместного досуга и общения, с обсуждением актуальных вопросов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роведения тематических собраний (в том числе по инициативе родителей), на которых родители смогут получать советы по вопросам воспитания, консультаций психологов, врачей, социальных работников, служителей традиционных российских религий, обмен опыт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 родительских форумов на интернет-сайте общеобразовательной организации, интернет-сообществ, групп с участием педагогов, для обсуждения интересующих родителей вопро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участия родителей в психолого-педагогических консилиумах в случаях, предусмотренных нормативными документами о психолого-педагогическом консилиуме в общеобразовательной организации в соответствии с порядком привлечения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ривлечения родителей (законных представителей) к подготовке и проведению классных и общешкольных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целевого взаимодействие с законными представителями  детей-сирот, оставшихся без попечения родителей, приёмны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трансляции опыта по взаимодействию образовательной организации и родителей в процессе реализации рабочей программы воспит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школьной символики (флаг школы, гимн школы, эмблема школы, элементы школьного костюма и т. п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школьной символики (флаг школы, гимн школы, эмблема школы, элементы школьного костюма и т.п.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школьной индивидуальной формы некоторых класс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1"/>
              </w:numPr>
              <w:spacing w:before="280" w:after="0"/>
              <w:contextualSpacing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шением общешкольного родительского совета было принято решение о разработке классными руководителями совместно с родителями формы для класса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ация программ краеведения и школьного туризм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реализуется  программа краеведения или школьного туризма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о сформирована система работы административной команды с кадрами, отсутствие кадрового резерва и как, следствие, отсутствие специалиста, занимающегося вопросами организации туристско-краеведческой деятельности обучающихс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оложения о кадровом резерве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работы по привлечению специалистов других организаций (образовательных, социальных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спользование услуг туристско-экскурсионных и других организаций (туристские фирмы, спортивные клубы, индивидуальные предприниматели и т.д.) на основе заключенного договора об оказании туристских услуг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овышения квалификации педагогических работников по вопросам организации краеведческой деятельности и школьного туризм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ый уровень профессиональных компетенций управленческой команды в части организации реализации программы краеведения и школьного туризм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правление запроса в ЦНППМ на формирование ИОМ для заместителя руководителя в части организации реализации программы краеведения и школьного туризм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т защищенных туристических объектов вблизи школы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спользование возможностей участия в федеральном проекте «Классная страна», который аккумулирует передовые идеи по развитию детского туризм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материально-технического оснащения для реализации программ по туризму, отсутствие необходимого личного и группового снаряже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спользование для закупки туристического оборудования средств грантов, спонсорской помощ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птимизизация расходов, планирование материально-технического оснащения, необходимого для реализации программы краеведения или школьного туризм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разработаны программы краеведения и школьного туризма в рамках внеурочной деятельности и/или дополнительного образова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нтеграция туристско-краеведческой деятельности в программу воспитания обще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Анализ и экспертиза качества школьных программ краеведения и школьного туризм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нятие мер по привлечению и мотивации обучающихся к поисковой и краеведческой деятельности, детскому познавательному туризм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деятельности рабочей группы по модернизации программ краеведения и школьного туризма: - реализация программ урочной и внеурочной деятельности, дополнительного образования по краеведению и школьному туризму; - организация профильных каникулярных отрядов, слетов, мастер-классов, экскурсий, конкурсов по краеведению и школьному туризму; - организация сетевого взаимодействия с организациями-партнерами, курирующими программы краеведения и школьного туризма в районе, кра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систематического административного контроля реализации программ краеведения и школьного туризма в общеобразовательной организаци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летних тематических смен в школьном лагер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воспитатель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соответсвие санитарных норм для открытия летних тематических смен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before="280" w:after="0"/>
              <w:contextualSpacing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рограммы взаимодействия с другими учреждения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ункционирование Совета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ервичного отделения РДДМ Движение перв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центра детских инициатив, пространства ученического самоуправл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концепции организации внутришкольного пространства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Штабом воспитательной работы концепции организации внутришкольного пространства с учетом инфраструктурных возможностей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деление помещения для деятельности ученического самоуправления (центра детских инициати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обучающихся, их родителей (законные представители), педагогических работников к обсуждению дизайнерских и иных решени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ая работа по вовлечению обучающихся в активную деятельность в ученическом самоуправлен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нятие мер поддержки ученического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отивация обучающихся к деятельности в ученическом самоуправл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актуальных мер морального и материального стимулир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ценностных ориентаций в области социального взаимодействия обучающихся: разработка мер и мероприяти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к в организации деятельности центра детских инициатив, пространства ученического самоуправления и вовлечения обучающихся в деятельность центра детских инициати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здание центра детских инициати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значение ответственного за создание и функционирование центра детских инициатив, пространств ученического само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работы с сетевыми партнерами с целью использования совместных рес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материально-технического оснащения, необходимого для работы центра детских инициатив, пространства ученического самоуправления.</w:t>
            </w:r>
          </w:p>
        </w:tc>
      </w:tr>
      <w:tr>
        <w:trPr>
          <w:trHeight w:val="27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частие в реализации проекта Орлята России (при реализации начального общего образован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ация проекта Орлята Росси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представительств детских и молодежных общественных объединений (Юнармия, Большая перемена и др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к профессиональных компетенций заместителя директора по воспитанию в создании и организации деятельности детских и молодежных общественных объединений («Юнармия», «Большая перемена» и др.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правление запроса в ЦНППМ на формирование ИОМ для заместителя директора по воспитанию в части организации деятельности детских и молодежных общественных объединени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достаточная работа по вовлечению обучающихся в деятельность представительств детских и молодежных общественных объединений («Юнармия», «Большая перемена». 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разъяснительной работы среди обучающихся и родителей (законных представителей) о деятельности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работы по мотивации обучающихся к участию в молодежных общественных объединениях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работы по вовлечению обучающихся в детские и молодежные общественные объедин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актуальных мер морального и материального стимулирова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работы по формированию ценностных ориентаций обучающихся: разработка мер и мероприятий, включающих приобретение первоначального опыта обучающихся в работе общественны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для организации в школе представительств детских и молодежных общественных объединений («Юнармия», «Большая перемена»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оветником директора по воспитанию и взаимодействию с детскими общественными объединениями информирования участников образовательных отношений о деятельности детских и молодежных общественных объединений («Юнармия», «Большая перемена» и др.) и их значимости для формирования личности обучающихся.</w:t>
            </w:r>
          </w:p>
          <w:p>
            <w:pPr>
              <w:pStyle w:val="Normal"/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частие обучающихся в волонтерском движ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учающиеся участвуют в волонтерском движени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школьных военно-патриотических клуб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Отсутствие       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Воспитание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Ученическое самоуправление, волонтерское движ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беспечено создание и деятельность военно-патриотического клуб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нормативной правовой документации школьного военно-патриотического клуба ( Устав, Положение, программа деятельности, план работы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создани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пределение приоритетных направлений в работе школьного военно-патриотического клуба.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ормирование ценностных ориентаций обучающихся: разработка мер и мероприят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значение руководителя школьного военн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Совета школьного военно-патриотического клуб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ет помещение, необходимое для работы школьного военно-патриотического клуб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ет материально-техническое оснащение, необходимое для работы школьного военно-патриотического клуб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птимизация расходов, создание условий для организации в школе военно-патриотических клубов, планирование материально-технического оснащения, приобретение высокотехнологичного оборудования для организации работы военного-патриотического клуб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Заключение договора о сотрудничестве с организациями: - образовательной  организацией, на базе которой будет работать военно-патриотический клуб (в договоре указывается, какое оборудование может использовать педагог в рамках реализации программы); - организацией, оказывающей спонсорскую помощь клубу; - отделением ДОСААФ Росс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административного контроля деятельности советника директора по воспитанию и взаимодействию с детскими общественными объединениям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несение в план административного контроля мероприятия по контролю деятельности советника директора по воспитанию и взаимодействию с детскими общественными объединениям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к профессиональных компетенций заместителя директора по воспитанию, классных руководителей в организации деятельности школьного военно-патриотического клуб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овышения квалификации заместителя директора по воспитанию, классных руководителей в части деятельности школьных патриотических клубо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ация утвержденного календарного плана профориентационной деятельности в школе (в соответствии с календарным планом профориентационной деятельности, разработанным в субъекте РФ)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пределение ответственного за реализацию профориентационной деятельности (в должности не ниже заместителя директор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соглашений с региональными предприятиями/организациями, оказывающими содействие в реализации профориентационных мероприят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механизмов взаимодействия с региональными предприятиями/организациями, оказывающими содействие в реализации профориентационных мероприяти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Заключение соглашений с региональными образовательными организациями, предприятиями/организациями для использования ресурсов профессионально-производственной и образовательной среды, проведения совместных профориентационных мероприятий с целью  профессионального определения обучающихся, осознанного выбора обучающимися образовательно-профессиональных маршрутов, готовности к дальнейшему обучению и успешной социал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овместно с профессиональными учебными заведениями и работодателями инструментов развития образовательной экосистемы: образовательных ресурсов, гибких образовательных траекторий, нелинейного расписания с индивидуальным таймингом и  т. д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ый уровень профессиональных компетенций управленческой команды по установлению внешних деловых связе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уровня профессиональных компетенций управленческой команды по установлению внешних деловых связей,  взаимодействия с образовательными организациями, организациями высшего и среднего профессионального образования, предприятиями для использования ресурсов профессионально-производственной среды, проведения совместных профориентационных мероприятий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аличие профильных предпрофессиональных классов (инженерные, медицинские, космические,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IT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, педагогические, предпринимательские и др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достаточный уровень работы с обучающимися по проведению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мониторинга по выявлению способностей, образовательных и профессиональных потребностей обучающихся в профильном обуч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системной подготовительной предпрофильной и предпрофессиональной работы в основной школе для обеспечения предварительного самоопредел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информирования обучающихся об особенностях различных сфер профессиональной ориентации; сопровождение профессионального самоопредел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сихолого-педагогического сопровождения обучающихся по определению дальнейшей образовательной траектор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информационного, научно-методического сопровождения работы по предпрофильной подготовке и предпрофессиональному самоопределению обучающихс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профильных предпрофессиональных классов, удовлетворяющих интересы и потребности обучающихс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формирования профильных предпрофессиональных классов, в полной мере удовлетворяющих предпочтения и запросы обучающихся; рынка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открытия профильных предпрофессиональных классов при поддержке предприятий и организаций муниципалитета/региона  их непосредственное участие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Актуализация требований локального нормативного акта (Положение об организации профильного обуче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Актуализация должностных инструкций педагогических работников и управленческой команды с учетом положений профессиональных стандартов руководителя и педагогических работников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амоаудита ресурсных условий (материально-технических, кадровых, информационных и др.) для реализации профильного обучения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пределение сетевых партнеров (предприятия, организации) в ближайшем окружении или дистанционно, которые могли бы предоставить школе ресурсы (профессиональные кадры, материально-техническую базу, образовательные ресурс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дминистративного контроля организации 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анализа учебных планов профилей и индивидуальных учебных планов на предмет их соответствия требованиям ФГОС общего образов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ый уровень профессиональных компетенций членов управленческой команды в организации и обеспечении профильного обучения, дифференциации и индивидуализации обуче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уровня профессиональных компетенций членов управленческой команды в управлении формированием и функционированием системы методического и организационно-педагогического обеспечения профильного обучения, дифференциации и индивидуализации обуче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ый уровень компетенций педагогических работников по преподаванию в профильных классах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обучения педагогов по составлению индивидуальных учебных план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обучения педагогов на курсах повышения квалификации по преподаванию предметов на профильном уровн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частия педагогов в профессиональных конкурсах и олимпиадах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и использование дополнительных материалов по профориентации, в том числе мультимедийных, в учебных предметах общеобразовательного цик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сещение обучающимися экскурсий на предприят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частие обучающихся в моделирующих профессиональных пробах (онлайн) и тестирова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сещение обучающимися экскурсий в организациях СПО и 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сещение обучающимися профессиональных проб на региональных площадках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обеспечивается посещение обучающимися профессиональных проб на региональных площадках.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Проведение мероприятий профессионально-ориентировочного знакомства: система пробных ознакомительных занятий в Кванториумах,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IT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– кубах, Точках роста, Организаций высшего с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частия обучающихся в профессиональных пробах на региональных площадках в виртуальном форма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иск спонсоров, участие в грантах для возможности организации выезда в региональные площадки региона на профессиональные пробы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ет план посещения обучающимися профессиональных проб на региональных площадках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ключение профессиональных проб в учебно-воспитательную деятельность как обязательное направление профориентационной работы и обеспечение их максимальную приближенность к реальному производств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ключение в план профориентационной работы участия в профессиональных пробах на региональных площадках регион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достаточный уровень компетенций педагогов для проведения профессиональных проб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обучения педагогов для данного вида деятельности (ПК, горизонтальное обучение, наставничество, присвоение опыта успешных педагогов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сещение обучающимися занятий по программам дополнительного образования, в том числе кружков, секций и др., направленных на профориентац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хождение обучающимися профессионального обучения по программам профессиональной подготовки по профессиям рабочих и должностям служащ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родительских собраний на тему профессиональной ориентации, в том числе о кадровых потребностях современного рынка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частие обучающихся 6‒11 классов в мероприятиях проекта Билет в будуще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7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Магистральное направление «Профориентация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опровождение выбора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беспечивается подготовка к участию в чемпионатах по профессиональному мастерству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 в ОО системы подготовки к чемпионатам по профессиональному мастерству, включающую: назначение ответственного за работу; рассмотрение вопросов по подготовке к чемпионатам по профмастерству на заседаниях педагогического и методического советов; наличие в ОО системы поощрений педагогов, работающих в данном направл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словий для подготовки обучающихся к участию в чемпионатах по профессиональному мастерству: материально-техническое обновление образовательной среды, приспособление помещений, использование возможностей трансформирования, зонирования школьного пространства, использование/приобретение высокотехнологичного оборудования; кадровое обеспечение (организация обучения педагогических работников, привлечение квалифицированных специалистов из других организаций, предприятий); поиск финансовых средств (участие в грантах, конкурсах, обращение к спонсорам) для организации поездок из отдаленных сел к месту проведения чемпионатов по профессиональн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мотивации обучающихся к участию в чемпионатах по профессиональному мастерству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беспечивается информирование обучающихся общеобразовательных организаций о целях и задачах Всероссийского чемпионатного движения по профессиональному мастерству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етевого взаимодействия общеобразовательных организаций с образовательными организациями среднего профессиональн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на региональном уровне участия обучающихся общеобразовательных организаций в профориентационных мероприятиях, проводимых в рамках регионального и отборочного (межрегионального) этапов Чемпионата по профессиональному мастерству «Профессионалы» и Чемпионата высоких технологий Всероссийского чемпионатного движения по профессиональному мастерств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на региональном уровне увеличения охвата обучающихся общеобразовательных организаций субъектов Российской Федерации принявшие участие в открытых онлайн-уроках проекта «Шоу профессий», реализуемых с учетом опыта цикла открытых уроков «Проектория», направленных на раннюю профориентацию», проводимых в рамках федерального проекта «Успех каждого ребенка» национального проекта «Образование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спользование единых подходов к штатному расписанию (количество административного персонала на контингент, узкие специалис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В организации используются единые подходы к штатному расписанию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Условия педагогического тр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едусмотрены меры материального и нематериального стимулирования (разработан школьный локальный акт о системе материального и нематериального стимулирования, соблюдаются требования локального акт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едусмотрены меры материального и нематериального стимулир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Условия педагогического тру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витие системы наставничества (положение о наставничестве, дорожная карта о его реализации, приказы)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положения о наставничеств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280" w:after="0"/>
              <w:contextualSpacing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положения о наставничестве администрацией шеол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методических объединений / кафедр / методических советов учителей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методических объединений / кафедр / методических советов классных руковод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хват учителей диагностикой профессиональных компетенций (федеральной, региональной, самодиагностико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менее 50% учителей прошли диагностику профессиональных компетенц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ый охват учителей диагностикой профессиональных компетенций (федеральной, региональной, самодиагностикой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разъяснительной работы с педагогическими кадрами по порядку  формам диагностики профессиональных дефицитов педагогических работников образовательных организаций с возможностью получения индивидуального плана в соответствии с распоряжением Минпросвещения России от 27.08.2021 № Р-2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истемы административных мер по организации проведения диагностических процедур, обеспечивающих выявление профессиональных дефицитов педагогических работников и последующие действия по их ликвидации, предупреж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пособов стимулирования и поощрения педагогических работников, направленных на профилактику профессионального выгорания, повышение мотивации педагогических работников к прохождению диагностики профессиональных компетен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выявлению профессиональных затруднений и потребностей педагог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рограммы наставничества, в том числе реверсивного, организация «горизонтального» обучения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дресного подхода со стороны администрации, проведение мероприятий по популяризации диагностикаи,  разъяснении ее роли в снижении уровня профессиональных дефицитов, ее влияния на дальнейшее профессиональное развит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амодиагностики профессиональных дефицитов на основании рефлексии профессиональной деятельности, на основе разработанного инструментария (анкета/чек-лист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роведения диагностики профессиональных дефицитов на основании результатов профессиональной деятельности (экспертный анализ результатов в области обучения, воспитания, развития обучающихс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роведения диагностики профессиональных дефицитов на основании экспертной оценки практической деятельности (участие в открытом мероприятии, его анализ и подготовка заключения о выявленных профессиональных дефицитах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оля учителей, для которых по результатам диагностики разработаны индивидуальные образовательные маршру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Менее 3 % учителей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етодическое сопровождение педагогических кадров. Система наставниче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изкая доля учителей, для которых по результатам диагностики профессиональных дефицитов разработаны ИО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адресного методического сопровождения педагогических работников, нуждающихся в поддержке, сопровождении для преодоления профессиональных затруднений и дефици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страивание взаимодействия с различными структурами на региональном и (или) федеральном уровнях, обеспечивающими персональное сопровождение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страивание взаимодействия региональных методистов с руководителем образовательной организации и его заместителями, руководителями предметных методических объединений и педагогическими работниками, для которых необходима разработка И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сопровождению педагогов, у которых выявлены профессиональные дефици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 анализа / самоанализа профессиональной деятельности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участия представителей управленческой команды в в формировании ИОМ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мотивирующего административного контроля разработки и реализации ИОМ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разъяснительных мероприятий по формированию у педагога понимания своих образовательно-профессиональных дефицитов и потребнос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анализа результатов диагностик профессиональных дефицитов педагогических работников общеобразовательной организации (направления диагностики профессиональных дефицитов педагогических работников обусловлены нормативно закрепленным перечнем профессиональных компетенций: предметных, методических, психолого-педагогических, коммуникативных компетенций, которые связаны с трудовыми функциями профессионального стандарта "Педагог"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ероприятий по повышению внутренней мотивации педагога при разработке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мониторинга удовлетворенности педагогов профессиональной деятельностью и методичсеким сопровождение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зработка ИОМ непрерывного развития  профессионального мастерства педагогических работников для повышения эффективности их 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административного контроля за организацией деятельности по выявлению дефицитов, сопровождению, разработки и реализации И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пособов стимулирования и поощрения педагогических работников, направленных на повышение мотивации педагогических работников к прохождению диагностики профессиональных компетенц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оля педагогических работников, прошедших обучение по программам повышения квалификации, размещенным в Федеральном реестре дополнительных профессиональных программ педагогического образования (за три последних года)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е менее 80% педагогических работни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е менее 50%   педагогических работни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изкая доля педагогических работников, прошедших обучение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(за три последних года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анализа имеющихся программ дополнительного профессионального образования по инструментам ЦОС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 о необходимости обучения по программам повышения квалификации по инструментам ЦО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по вопросам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нализа / самоанализа профессиональной деятельности педагогических работников в части использования инструментов ЦОС в образовате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выявлению потребности и организации курсовой подготовки педагогов по инструментам ЦО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ерспективного плана повышение квалификации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обучения педагогических работников по программам повышения квалификации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по инструментам ЦОС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по инструментам ЦОС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равнивание педагогической нагрузки на педагогов, устранение перегрузки, повышение мотивации к изучению и использованию инструментов ЦО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енее 50% педагогических работник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изкая 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а обучения педагогических работников общеобразовательной организации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 за три последних год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анализа имеющихся программ дополнительного профессионального образования в сфере воспитания региональных институтов развития образования/институтов повышения квалификации, программ, размещенных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дресного подхода со стороны администрации, проведение информационно-разъяснительной работы с педагогами о значени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нализа / самоанализа профессиональной деятельности педагогических работник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выявлению потребности и организации курсовой подготовки педагогов в сфере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ерспективного плана повышение квалификации педагогических работников в рамках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административного контроля за организацией обучения педагогических работников по программам повышения квалификации в сфере воспитания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ключение в индивидуальные образовательные маршруты  педагогов плана обучения по программам повышения квалификации в сфере воспитания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равнивание педагогической нагрузки на педагогов, устранение перегрузки, повышение мотивации к обучению по дополнительным профессиональным  программам в сфере воспит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квалификации управленческой команды по программам из Федерального реестра образовательных программ дополнительного профессионального образования (за три последних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 представитель управленческой команд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обеспечивается повышение квалификации членов управленческой команды.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рохождения диагностики управленческих компетенций в области управления процессами, ресурсами, кадрами, результатами, информацией всеми членами управленческой команды (в случае недоступности  стандартизированных оценочных процедур пройти самодиагностику профессиональных дефицитов на основании рефлексии профессиональной деятельности и/или диагностику профессиональных дефицитов на основании экспертной оценки практической (предметно-методической/управленческой) деятельности с привлечением специалистов других школ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дресного подхода со стороны руководителя образовательной организации, проведение информационно-разъяснительной работы с членами управленческой коман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ерспективного плана повышение квалификации членов управленческой команды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для обучения управленческих кадров в регулярном обучении по программам повышения квалификации, размещенным в Федеральном реестре дополнительных профессиональных программ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Нет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педагогов, способных осуществлять реализацию программ углубленного изучения предмета, профильного обучения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печение реализации ООП в сетевой форм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оложения о кадровом резерве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созданы условия для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а обучения учителей по дополнительным профессиональным программам, направленным на формирование у обучающихся навыков, обеспечивающих технологический суверенитет страны (математика, физика, информатика, химия, биология) (за три последних год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анализа имеющихся программ дополнительного профессионального образования региональных институтов развития образования/институтов повышения квалификации, программ, размещенных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дресного подхода со стороны администрации, проведение информационно-разъяснительной работы с учителями математики, физики, информатики, химии, биологии) 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информирования о новых тенденциях развития образования, задачах и требованиях к профессиональной компетентности учителей математики, физики, информатики, химии, биолог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нализа / самоанализа профессиональной деятельност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выявлению потребности и организации курсовой подготовки учителей математики, физики, информатики, химии, биологии, осуществляющих реализацию программ углубленного/профильного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ерспективного плана повышения квалификации учителей математики, физики, информатики, химии, биологии, осуществляющих реализацию углубленного/профильного обучения,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обучения учителей математики, физики, информатики, химии, биологии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административного контроля обучения учителей математики, физики, информатики, химии, биологии по программам повышения квалификации, размещенным в Федеральном реестре дополнительных профессиональных программ педагогическо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ключение в индивидуальные образовательные маршруты учителей  математики, физики, информатики, химии, биологии, осуществляющих реализацию  углубленного/профильного обучения, плана обучения по программам повышения квалификации, размещенным в Федеральном реестр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равнивание педагогической нагрузки на учителей математики, физики, информатики, химии, биологии, устранение перегрузки, повышение мотивации и  внутренней активности педаг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условий (финансовых, организационно-педагогических, информационных) для обучения учителей математики, физики, информатики, химии, биологии по дополнительным профессиональным программам, направленныхмна формирование у обучающихся навыков, обеспечивающих технологический суверенитет стран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дминистративного контроля за организацией обучения и созданием условий для обучения учителей математики, физики, информатики, химии, биологиипо дополнительным профессиональным программам, направленных на формирование у обучающихся навыков, обеспечивающих технологический суверенитет стра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частие педагогов в конкурсном движ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Участие на муниципальном уровн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педагогов, участвующих в профессиональных конкурсах на всероссийском уровне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ониторинга участия педагогов в конкурсном движении (за три последних год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локального акта о системе материального и нематериального стимулирования участников профессиональных конкурсов, синхронизация его с положением об оплате труда и коллективным договор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мотивации педагога в необходимости участия в конкурсном дви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стимулирования инициативы и активизации творчества педагогических рабо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для педагогов календаря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адресного методического сопровождения в профессиональном развитии педагогических работников и управленческих кадров до 35 лет в первые три года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взаимообучения педагогических работников и управленческих кадров (в том числе – в формате внутрикорпоративного обучения, тренингов по командообразованию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ключение в план методической работы актуальных направлений (госполитика, учет дефицитов и ресурсов ОО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выявлению и распространению передового педагогического опы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банка успешных «командных» педагогических и управленческих практик и их тиражир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адресного методического сопровождения, в т.ч. и для выявления потенциальных участников профессиональных конкурс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методического сопровожде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модели методического взаимодействия с другими О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педагогических работников к участию в мероприятиях в качестве эксперта, члена жюри, руководителя краткосрочного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 участия педагогов в публичных мероприятиях разных уровней: конференциях, круглых столах, семинарах, мастер-классах и т.д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формирования необходимых компетенций у педагога для участия и победы в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среди педагогов победителей и призеров конкурс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вие среди педагогов победителей и призеров конкурсов на муниципальном уровн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Учитель. Школьная команда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витие и повышение квалифик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существляется методическое сопровождение педагогов, участвующих в конкурсах профессионального мастерств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методического сопровождения и подготовки педагогов к участию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етодическое сопровождение кандидата на победителя/призера конкурса по принципу "равный" учит "равного"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к подготовке педагогов, участвующих в конкурсах профессионального мастерства, победителей и призеров профессиональных конкурсов прошлых лет, педагогов-авторов уникальных образовательных методи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наставничества, тьюторства, сопровождения педагога в подготовке к профессиональному конкурс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менение различных видов наставничества: виртуальное (дистанционное), в группе, краткосрочное или целеполагающее, реверсивное, ситуационное, скоростное консультационное, традиционную форму («один на один»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формируется и не ведется банк успешных «командных» педагогических и управленческих практик и не осуществляется их тиражировани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выявлению, изучению, распространению эффективных педагогических практи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банка авторов успешных «командных» педагогических и управленческих практик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необходимых компетенций у педагога для участия и победы в конкурсах профессионального мастерства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педагогических работников к участию в мероприятиях в качестве эксперта, члена жюри, руководителя проек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 для  педагогов, участвующих в конкурсах профессионального мастерства, календаря  активностей (очные и дистанционные конкурсы профмастерства, олимпиады и диктанты, обучающие семинары и конференции и т.д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участия педагогов, участвующих в конкурсах профессионального мастерства, в публичных мероприятиях разных уровней: конференциях, круглых столах, семинарах, мастер-классах и т.д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ая работа по мотивации педагогов, участвующих в конкурсах профессионального мастерства, к достижению высокого результат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мотивирования/стимулирования педагогических работников, занимающих активную позицию в конкурсном движении, принимающих участие в профессиональных конкурс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профилактики профессионального выгорания педагогов, участвующих в конкурсах профессионального мастерств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нформационная поддержка финалистов и победителей профконкурсов (билборды, видеоролики, интервью в СМИ и т.п.)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в общеобразовательной организации педагога-психолога (по основному месту работы (штатного), внешнего совместителя или привлеченного в рамках сетевого взаимодействия)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Наличи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Доля обучающихся общеобразовательных организаций, принявших участие в социально-психологическом тестировании на выявление рисков употребления наркотических средств и психотропных веществ, в общей численности обучающихся общеобразовательных организаций, которые могли принять участие в данном тестировании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90% обучающихся и более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локальных актов по организации психолого-педагогического сопровождения участников образовательных отнош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али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в штате общеобразовательной организации социального педагога, обеспечивающего оказание помощи целевым группам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Отсутствие    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в штате общеобразовательной организации учителя-дефектолога, обеспечивающего оказание помощи целевым группам обучающихс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0" w:hanging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в организации отдельного кабинета педагога-психолог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Отсутствие  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психолого-педагогического сопровожд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отдельного кабинета педагога-психолога (отсутствие возможности у педагога-психолога  для научной организации труда, эффективной работы по созданию обстановки доверительного общения и психологического комфорта необходимых для оказания своевременной квалифицированной консультативнометодической, психокоррекционной и других видов психологической помощи субъектам образовательного пространства: педагогам, детям, учащимся разного уровня развития и возраста, их родителям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ЛА по созданию и функционированию кабинета педагога-психол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рабочей группы по разработке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внебюджетных средств для реализации дизайн-проекта рабочего пространства педагога-психолога в О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абинет педагога-психолога не оборудован автоматизированным рабочим место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внебюджетных средств с целью оборудования кабинета педагога-психолога автоматизированным рабочим местом.</w:t>
            </w:r>
          </w:p>
        </w:tc>
      </w:tr>
      <w:tr>
        <w:trPr>
          <w:trHeight w:val="43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казание психолого-педагогической помощи целевым группам обучающихся (испытывающим трудности в обучении; находящимся в трудной жизненной ситуации; детям-сиротам и детям, оставшимся без попечения родителей; обучающимся с ОВЗ и (или) инвалидностью; одаренным детям)(критический показатель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своевременное и бессистемное оказание адресной помощи субъектам образовательной деятельности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Разработка и утверждение  ЛА "Положение о порядке организации предоставления психолого-педагогической, медицинской и социальной помощи обучающимся".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беспечение реализации требований локального ак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рохождения КПК с целью совершенствования профессиональных компетенций по данному направлению профдеятельности.</w:t>
            </w:r>
          </w:p>
        </w:tc>
      </w:tr>
      <w:tr>
        <w:trPr>
          <w:trHeight w:val="61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в штате общеобразовательной организации учителя-дефектолог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ереподготовки педагогического работника на специальность «учитель-дефектолог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в качестве совместителей специалистов из других общеобразовательных организаций  к выполнению функций учителя-дефектолога, проведению обучающих семинаров по развитию системы работы по оказанию помощи целевым группам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шение кадрового вопроса путем привлечения учителя-дефектолога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шение кадрового вопроса путем принятия штатного специалиста (учителя-дефектолог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заимодействие (в том числе с использованием дистанционных образовательных технологий) с ресурсными центрами, медицинскими учреждениям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разработана психолого-педагогическая программ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азработка психолого-педагогической программы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разработана программа адресной психологической помощи (поддержки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рограммы адресной психологической помощи (поддержки).</w:t>
            </w:r>
          </w:p>
        </w:tc>
      </w:tr>
      <w:tr>
        <w:trPr>
          <w:trHeight w:val="127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беспечена вариативность направлений психолого-педагогического сопровождения участников образовательных отношени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сихолого-педагогического сопровождения участников образовательного процесса, направленного на сохранение и укрепление психологического здоровь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сихолого-педагогического сопровождения участников образовательного процесса, направленного на формирование ценности здоровья и безопасного образа жиз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сихолого-педагогического сопровождения участников образовательного процесса, направленного на развитие своей экологической культуры дифференциации и индивидуализации об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мониторинга возможностей и способностей обучающихся, выявление и поддержка одаренных детей, детей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сихолого-педагогической поддержки участников олимпиадного дви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сихолого-педагогического сопровождения участников образовательного процесса, направленного на обеспечение осознанного и ответственного выбора дальнейшей профессиональной сферы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сихолого-педагогического сопровождения участников образовательного процесса, направленного на формирование коммуникативных навыков в разновозрастной среде и среде сверстник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сихолого-педагогического сопровождения участников образовательного процесса, направленного на поддержку детских объединений, ученического самоуправл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сихологически благоприятного школьного пространства для обучающих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Отсутствие специальных тематических зон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к помещений для формирования психологически благоприятного школьного пространства для обучающихс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одернизация учебных помещений (для проведения учебных занятий, в том числе в больших группах, параллелями, для подготовки проектов, выполнения домашних заданий, творчества, самодеятельности; комнаты детских инициатив/ученического самоуправления, креативных пространств (для проведения конкурсов, фестивалей, конференций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спользование возможностей трансформирования, зонирования школьного пространства (кабинеты, рекреационные и иные помещения) для создания зон отдыха для обучающихся, мест для занятия спортом, иным досуго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центров здоровья (бассейн, танцевальные классы, «соляная пещера», скалодром, комната тишины и др.); рекреационных зон (зоны отдыха и общения разновозрастных групп школьников, места для занятий спортом, игровые помеще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менение во внеурочное время учебных помещений, чтобы обучающиеся могли оставаться в школе, заниматься творчеством, самодеятельностью, осуществлять любую другую деятельность в рамках законодательства и локальных нормативных актов школы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Отсутствие специальных тематических зон   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возможности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внебюджетных средств для закупки оборудования  для кабинета педагога-психолог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рохождения КПК с целью освоения методик оказания психологических услуг высокого уровня некоторым категориям детей, нуждающихся в особом внимании в связи с высоким риском уязвимост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специальных тематических зон по причине размеров кабинета педагога-психолога, не соответствующих требованиям к школьным помещения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деление кабинета/оборудованных зон в кабинете педагога-психолога для проведения индивидуальных и групповых консультаций, психологической разгрузки, коррекционно-развивающе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Трансформирование, зонирование школьного пространства для возможностей проведения индивидуальных и групповых консультаций, психологической разгрузки, коррекционно-развивающей работы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в организации отдельного кабинета педагога-психолог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рабочего места педагога-психолога, используя методы оптимизации имеющихся в образовательной организации помещений, возможностей трансформирования, зонирования школьного пространства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сихологически благоприятного школьного пространства для педагог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Отсутствие специальных тематических зон    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сокий риск профессионального выгорания педагогических работник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зоны комфорта (отдыха) для педагого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специальных тематических зон - психологически благоприятных школьных пространств для педагог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одернизация учебных помещений для педагогов (проведение учебных занятий, в том числе в больших группах, параллелями, для подготовки проектов, творчества, креативных пространств (проведение конкурсов, фестивалей, конференций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центров здоровья (бассейн, «соляная пещера», комната тишины и др.); рекреационных зон - зоны отдыха и общения, 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спользование возможностей трансформирования, зонирования школьного пространства для создания зон отдыха, занятия спортом, иным досуго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обретение/использование эргономичной мебели (стулья, парты, которые можно использовать для работы в группах, парах), интерактивные доски и панели и д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спользование современного оборудования для организации психологически благоприятного школьного пространства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филактика травли в образовательной сред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ост явлений насилия, агрессии, игровой и интернет-зависимостей; десоциализации, виктимности в школ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ЛА по профилактике буллинга в детской среде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/недостаточность мероприятий, направленных на профилактику травли в образовательной сред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работы по формированию благоприятного социального климата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мониторинга и оценки распространенности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формирования группы активистов по координации мероприятий по противодействию травл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системы отслеживания инцидентов травли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работы по выработке и соблюдению  школьных правил, направленных на профилактику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 мониторинга ситуации общения между школь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диагностики вовлеченности в травлю конкретного ученика, а также распространенности буллинга в школ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мониторинга результатов деятельности по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информационно-методического обеспечения системы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стривание системы взаимодействия с родителями по вопросам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контроля за осуществлением профилактики травли в образовательной организац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/недостаточность профилактических мероприятий в образовательной сред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витие системы школьной медиации: профилактика и управление конфликтам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(развитие) системы профилактической работы с обучающимися, находящимися в социально-опасн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правоохранительные органы (КДН, ПДН)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истемной работы повыявлению и преодолению дефицита компетенций у социального пел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обучения педагогических и иных работников  школы поведению по предотвращению и вмешательству в ситуации трав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развития кадрового потенциала в вопросах профилактики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ует административный контро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страивание системы контроля осуществления профилактики  травли в образовательн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 мониторинга результатов деятельности по профилактике  травли в образовательной среде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Профилактика девиантного поведения обучающихс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уется в виде отдельных мероприятий и (или) индивидуальных консультаций отдельных участников образовательных отношений (обучающихся, родителей, педагогов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Школьный климат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психологически благоприятного школьного клима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иск увеличения в ОО обучающихся с антисоциальным, антидисциплинарным, делинквентным противоправным, а также аутоагрессивным (самоповреждающие и суицидальные) поступка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и реализация ЛА по профилактике различных видов девиац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ет служба медиации в образовательной организа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оздания и функционирования службы медиации в образовательной организац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ет эффективное распределение сфер ответственности в вопросах профилактики девиантного поведения обучающихс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распределения сфер ответственности в вопросах профилактики девиантного поведения обучающихс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выстроено межведомственное взаимодействие с различными субъектами профилактики деструктивного поведения детей и молодежи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межведомственного взаимодействия с различными субъектами профилактики деструктивного поведения детей и молодежи (из сферы дополнительного образования, культуры и искусства, физической культуры и спорта, социальной защиты и защиты детства, СМИ и т. д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межведомственного взаимодействия с органами и учреждениями системы профилактики безнадзорности и правонарушений несовершеннолетних, правоохранительными органами (КДН, ПДН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заимодействие (в том числе с использованием дистанционных образовательных технологий) с ресурсными центрами (психологические центры, центры социальной помощи семьям и детям, психолого-медико-социального сопровождения, образовательные учреждения, реализующие АООП, органы здравоохранения, социальной защиты, опеки и попечительства и др.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существляется социально-педагогическая и психолого-педагогическая деятельность, направленная на выявление групп риска, в том числе семейного неблагополуч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выявлению обучающихся, находящихся в социально-опасном положении, а также не посещающих или систематически пропускающих по неуважительным причинам занятия в образовательных учрежден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выявлению обучающихся, склонных к девиантному поведе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выявлению обучающих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выявление семей, находящихся в социально опасном положен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выстроена работа по оказанию помощи и поддержки обучающимся группы риска и их семья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оказанию поддержки обучающимся, находящихся в трудных жизненных ситуация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мероприятий по оказанию семьям, находящимся в социально опасном положении, помощи в обучении и воспитании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ддержка обучающихся, состоящих на внутришкольном учете, на учете в КДН, ПДН, «группах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комплексного сопровождения детей-инвалидов, детей с ОВЗ и семей, воспитывающих таких дет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консультативных центров (обеспечение взаимодействия) для методической, психолого-педагогической, медико-социальной, диагностической и консультативной помощи (включая службу ранней коррекционной помощи) образовательной организации и родителям (законным представителям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профилактической и информационно-просветительской работы с обучающимися группы риск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психолого-педагогической компетентности педагогических работников, обучающихся, их родителей (законных представителей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недрение и развитие системы школьной медиации и восстановительных технологий по урегулированию межличностных конфликтов и профилактики правонару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(развитие) системы профилактической работы с обучающимися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регулярного мониторинга занятости подростков «группы риск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диагностической работы по раннему выявлению подростков «группы риска», склонных к противоправным действи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филактика суицидального поведения в детской и подростковой сред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и реализация комплекса обучающих модулей для родителей детей-инвалидов по вопросам здоровья, развития, коррекции, обучения и воспит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лана включения обучающихся с девиантным поведением находящихся на профилактическом учете, в социально-значимую деятельность с использованием ресурса организаций дополнительного образования, детских и молодежных социально-ориентированных объеди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мер по реализации программ и методик, направленных на формирование законопослуш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информационно-методического обеспечения системы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системы информационно-аналитического обеспечения профилактики девиантного поведения (система сбора, получения и использования информации; информационные материалы по профилактике девиантного поведения; статистические сведения о выявлении обучающихся, не посещающих образовательную организацию, систематически пропускающих учебные занятия без уважительных причин, безнадзорных и совершивших преступления и правонарушения, а также обучающихся, склонных к иным видам отклоняющегося поведения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системы иформационно-просветительской работа с обучающимися по вопросам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разработки и реализации системы индивидуальной профилактической работы с обучающими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социально-педагогической диагностики (осуществляется специалистами образовательного учреждения, в котором происходит сбор информации о влиянии на личность и социум социально-психологических, педагогических, экологических и социологических факторов в целях повышения эффективности педагогических факторов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ланирование работы, направленная на профилактику формирования у обучающихся девиантных форм поведения, агрессии и повышенной тревож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ланирование мероприятий по проведению социально-профилактической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оздания в образовательной организации поддерживающе-компенсаторной среды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адровый дефицит (отсутствие в организации психолога и/или социального педагога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переподготовки педагогических работников по требующимся специальностя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ивлечение в качестве совместителей специалистов из других общеобразовательных организа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шение кадрового вопроса путем привлечения необходимых специалистов в рамках сетевого взаимодейств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шение кадрового вопроса путем принятия штатных специалисто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заимодействие (в том числе с использованием дистанционных образовательных технологий) с ресурсными центрами и др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выстроена системная работа по преодолению дефицита компетенций у педагогических и иных работников образовательной организации по вопросам профилактики девиантного поведе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формирования и развития психолого-педагогической компетентности работников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истемной работы по выявлению и преодолению дефицита компетенций у педагогов-психологов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истемной работы по выявлению и преодолению дефицита компетенций у  социального педагога в решении профессиональных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вышение уровня профессиональной компетентности  педагогических и иных работников в области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 мероприятий по развитию кадрового потенциала в вопросах профилактики девиантного пове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обучения педагогических работников по вопросам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формирования у педагогических и иных работников организации необходимых компетенций в области разпознавания различных видов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знакомление педагогических и иных работников организации   с алгоритмом/порядком действий для различных видов отклоняющегося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формрования у специалистов компетенций, обеспечивающих возможность профессионально работать в межведомственной и междисциплинарной команде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беспечивается взаимодействие с родителями по вопросам профилактики девиантного поведения обучающихс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формирования и развития психолого-педагогической компетентности родителей (законных представителей) несовершеннолетних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стривание системы взаимодействия с родителями по вопросам профилактики асоциаль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консультирования родителей в случае затрудненных воспитательных усилий или конфликтных родительско-детских взаимоотнош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существляется психолого-педагогическое сопровождение внутрисемейной профилактики деструктивного поведения детей и молодеж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стривание системы информационно-просветительской работы с родителям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ует административный контроль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страивание системы контроля осуществления профилактики девиантного поведени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 мониторинга результатов деятельности по профилактике девиантного поведения обучающихс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локальных актов (далее ‒ ЛА) образовательной организации, регламентирующих ограничения использования мобильных телефонов обучающимися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дключение образовательной организации к высокоскоростному интернету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едоставление безопасного доступа к информационно-коммуникационной сети Интернет (критический показатель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спользование федеральной государственной информационной системы Моя школа, в том числе верифицированного цифрового образовательного контента, при реализации основных общеобразовательных программ(критический показатель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Менее 10% педагогических работников используют сервисы и подсистему «Библиотека ЦОК» ФГИС «Моя школа»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 управленческих компетенций в реализации государственной политики по внедрению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ГИС «Моя школа» и ЦОС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зучение методических рекомендаций, нормативных документов по использование ФГИС «Моя школа», в том числе верифицированного цифрового образовательного контента, при реализации основных общеобразовательных програм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тсутствие/частичная разработка ЛА документов по использованию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ГИС «Моя школа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Разработка ЛА: «Положение о применении электронного обучения, дистанционных образовательных технологий при реализации образовательных программ»; «дорожной карты» по реализации мероприятий по подключению и использованию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ФГИС «Моя школ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модели цифровой образовательной среды образовательной организации на основе целевой модели, утвержденной приказом Министерства просвещения Российской Федерации от 02.12.2019 № 64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роекта по цифровой образовательной среде образовательной организации и включение всех педагогов и управленческого персонала школы к использованию единого доступа к образовательным сервисам цифровым учебным материала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ет необходимое количество оборудованных рабочих мест педагогов, оснащенных необходимым оборудование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анализа ресурсов школы: инфраструктура, материально-техническая база, кадры, методик, как основных компонентов для реализации образовательных програм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достаточный уровень технической подготовки ответственного за подключение к ИС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казание методической помощи, изучение методических рекомендаций ФГАНУ ФИЦТО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едагогические работники не обладают необходимыми компетенциям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мониторинга цифровых компетенций педагогов и обучающихся, позволяющих использовать оборудование и программные средства, технологии дистанционного образовательного взаимодействия, пользоваться доступом к информационным каналам сети Интернет, ресурсам медиатек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беспечение курсовой подготовки педагогов по совершенствованию и развитию 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цифровых компетенци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едагогические работники не знакомы с функциональными возможностями ФГИС «Моя школа»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казание методической помощи педагогическим работникам, изучение педагогическими работниками  Методических рекомендаций для педагогических работников по вопросам работы на платформе ФГИС «Моя школа»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использование возможностей ФГИС «Моя школа» в организации оценочной деятельност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оценки и учета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включенность в рабочие программы учебных предметов видов учебной деятельности с использованием ресурсов ФГИС «Моя школа»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в рабочих программах учебных предметов, учебных курсов (в том числе внеурочной деятельности), учебных модулей  возможности использования  электронных (цифровых) образовательных ресурсов, являющихся учебно-методическими материалами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приятие родителями и некоторыми педагогами электронного обучения из-за влияния на здоровье школьника (педагога)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разъяснительной работы с педагогами, с родителями (законными представителям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работка системы контроля за временными нормами электронного обучения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нформационно-коммуникационная образовательная платформа Сферум(критический показатель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менее 45% обучающихся и педагогов зарегистрированы на платформе «Сферум»        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ет ЛА о назначении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значение администратора ИКОП из числа педагогических работников образовательной организации для сопровождения и координации процессов внутри образовательной организации на платформе Сферу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осуществлена регистрация образовательной организации на ИКОП Сферу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здание приказа о назначении ответственного лица за регистрацию на платформе Сферум, направление официальной заяв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перевода информационно-коммуникативной деятельности на платформу Сферу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организовано обучение педагогических работников по использованию возможностей платформы Сферум организации образовательной деятельности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етодических семинаров и обучающих практикумов для педагогов по работе на платформе Сферу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роведение мастер-классов, открытых занятий с обучающимися с использованием платформы Сферу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е внесены соответствующие изменения и дополнения по применению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Внесение  соответствующих изменений и дополнений по применению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 в рабочие программы и/или учебные планы в части используемых технологических решений в образовательном процессе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бучающиеся и их родители (законные представители) не проинформированы об использовании ИКОП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 в образовательном процесс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Информирование обучающихся и их родителей (законных представителей)  об использовании ИКОП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 в образовательном процессе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На официальном сайте не размещена информация об использовании ИКОП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Размещение на официальном сайте  информации об использовании ИКОП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 в образовательном процессе и не размещены рекомендации по применению цифрового сервиса участниками образовательных отношени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Руководство образовательной организации не осуществляет с использованием функциональных возможностей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 управленческие процессы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беспечение использования в управленческом процессе   образовательной организации функциональных возможностей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 (размещение документов, информирование участников образовательных отношений, проведение рабочих совещаний, педагогических советов, родительских собраний, школьных мероприятий и др.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Педагогические работники не организуют коммуникационное взаимодействие с обучающимися, их родителями (законными представителями) с использованием доступных функциональных возможностей профиля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беспечение организации педагогическими работниками коммуникационного взаимодействия с обучающимися, их родителями (законными представителями) с использованием доступных функциональных возможностей профиля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Педагогические работники образовательной организации в педагогической деятельности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 не используют возможности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беспечение использования педагогическими работниками образовательной организации в педагогической деятельности возможности Сферум в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VK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Мессенджере (проведение учебных занятий, консультаций в дистанционном и гибридном формате, коммуникации в чатах с обучающимися и их родителями (законными представителями), проведение родительских собраний, организация сетевого взаимодействия и др.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КОП Сферум не используется для проведения онлайн-трансляций учебных занятий с возможностью просмотров и комментирова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использования ИКОП Сферум для проведения онлайн-трансляций учебных занятий с возможностью просмотров и комментиров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 ИКОП Сферум не созданы сообщества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создания  в ИКОП Сферум сообществ учебных классов, учебных групп, в том числе групп, сформированных из педагогических работников и обучающихся в секциях и кружках, а также групп по интересам обучающихся и сообществ педагогических работников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Педагогические работники не включены в сетевые профессиональные сообщества по обмену педагогическим опытом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включения педагогических работников в сетевые профессиональные сообщества по обмену педагогическим опытом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Плохое качество интернет-соедине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несение в ПФХД ОО расходов, связанных с улучшением качества интернет-соедине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ие административного контрол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оррекция плана административного контрол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Оснащение образовательной организации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IT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- оборудованием в соответствии с Методическими рекомендациями по вопросам размещения оборудования, поставляемого в целях обеспечения образовательных организаций материально-технической базой для внедрения ЦО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100%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IT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-оборудования используется в образовательной деятельности в соответствии с Методическими рекомендациями по вопросам использования в образовательном процессе оборудования, поставляемого в целях обеспечения образовательных организаций материально-технической базой для внедрения ЦОС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Эксплуатация информационной системы управления образовательной организацие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правление образовательной организацией осуществляется с использованием информационной систем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ЦОС (поддержка всех активносте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к компетенций у управленческой команды в использовании информационной системы в управлении образовательной организацией 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рганизация обучения управленческой команды использованию информационной системы в управлении образовательной организацие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тсутствие финансирова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в образовательной организации пространства для учебных и неучебных занятий, творческих 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ие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ет соответствующее помещение для организации школьных неучебных заняти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280" w:after="0"/>
              <w:contextualSpacing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Поиск финансовых возможностей для обустройства помещений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ункционирование школьного библиотечного информационного центр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функционирует школьный библиотечный информационный цент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Организация внутришкольного простран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ет помещение для организации школьного библиотечного информационного центр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ыделение помещения для организации школьного библиотечного информационного центра (модернизация школьного пространства, использование возможностей трансформирования, зонирования школьного пространства)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разработан ЛА о школьном библиотечном информационном центре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и утвердение в установленном порядке ЛА, регламентирующего функционирование школьного библиотечного информационного центр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старевшие формы взаимодействия с посетителями - учащимися и учителями-предметникам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Внесение в ЛА организации изменений, регламентирующих проведение персонифицированного и адаптивного обучения, смешанного обучения, работу со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STEM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,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STEAM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 технологиями с использованием ИБЦ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понимание отличия библиотеки от ИМЦ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Изучение методических рекомендаций и опыта других ОО, разработка модель образовательного процесса с ведущей ролью </w:t>
            </w: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ШИБЦ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Отсутствует необходимое оборудование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 xml:space="preserve">Слабая материально-техническая база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Старение библиотечного фонд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ость информационно-ресурсного и программного обеспече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Большое количество функций, возложенных на ИБЦ, не осуществляется одним библиотекарем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ключение в обязанности системного администратора школы, руководителя видеостудии/ телецентра/кружка/студии юных журналистов, издающих школьную газету, координатора проектной деятельности и др. работы в ИБЦ в тесном коллективном взаимодействии.</w:t>
            </w:r>
          </w:p>
        </w:tc>
      </w:tr>
      <w:tr>
        <w:trPr>
          <w:trHeight w:val="50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к профессиональной компетенции работника библиотеки в организации школьного библиотечного информационного центр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Внесение в график повышения квалификации систематического обучения библиотекарей школ сервисам и инструментам решения образовательных и творческих задач при работе в ИБЦ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программы развития школьного библиотечного информационного центр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программы развития школьного библиотечного информационного центр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еализация модели Школа полного дня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Школы полного дня, групп продленного дня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ункционирование школы полного дн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программы, недостаточность информационно-ресурсного и программного обеспече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contextualSpacing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Разработка программы Школы полного дня. 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contextualSpacing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существление поиска источников дополнительного финансирования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1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формированы коллегиальные органы управления в соответствии с Федеральным законом Об образовании в Российской Федерации, предусмотренные уставом образовательной орган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ЛА, регламентирующих деятельность коллегиальных органов управления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и утверждение ЛА, регламентирующих деятельность коллегиальных органов управления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уют коллегиальные органы управления общеобразовательной организацие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и утверждение ЛА, регламентирующих деятельность коллегиальных органов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Создание коллегиальных органов управления общеобразовательной организацией в соответствии с ЛА, регламентирующими их деятельность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Коллегиальные органы управления в соответствии с Федеральным законом «Об образовании в Российской Федерации», предусмотренные уставом образовательной организации, сформированы, но не выполняют возложенные на них функ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зучение опыта успешно функционирующих коллегиальных органов управления ОО, использоание данного опыта работы.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1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ункционирование управляющего совета образовательной орган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Нет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Ключевое условие «Образовательная среда»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eastAsia="zh-CN"/>
              </w:rPr>
              <w:t>Реализация государственно-общественного управ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ЛА, регламентирующих деятельность управляющего совет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ать и утвердить ЛА, регламентирующие деятельность управляющего совет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 сформирован управляющий совет, предусмотренный уставом образовательной организации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Формирование управляющего совета в соответствии НП документам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 xml:space="preserve">Управляющий совет создан, но не выполняет в полней мере возложенные на него функции.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зучение опыта успешно функционирующих Управляющих Советов ОО, использование данного опыта рабо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Использование открытой системы принятия решений в образовательной организ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Усиление влияния родительской общественности в образовательной организации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изкая компетентность членов управляющего совета в части разработки стратегии образовательной организации (программа развития образовательной организации, образовательная программа); прав и обязанностей членов управляющего совет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учение членов управляющего совета в части разработки стратегии образовательной организации (программа развития образовательной организации, образовательная программа); прав и обязанностей членов управляющего совета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едостаточный уровень информированности о деятельности Управляющего Совета и обратной связи с общественностью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информированности о деятельности Управляющего Совета и обратной связи с общественностью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тсутствие механизмов контроля принятия решений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Разработка коллегиального механизма принятия решений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Наличие конфликта интересов при формировании состава управляющего совета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</w:pPr>
            <w:r>
              <w:rPr>
                <w:rFonts w:eastAsia="DengXian;等线" w:cs="Times New Roman"/>
                <w:kern w:val="2"/>
                <w:sz w:val="24"/>
                <w:szCs w:val="24"/>
                <w:lang w:val="ru-RU" w:eastAsia="zh-CN"/>
              </w:rPr>
              <w:t>Обеспечение отсутствия конфликта интересов, в том числе путем внесения необходимых изменений в ЛА.</w:t>
            </w:r>
          </w:p>
        </w:tc>
      </w:tr>
    </w:tbl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Дефициты:</w:t>
      </w:r>
    </w:p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нание.</w:t>
      </w:r>
    </w:p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.Углубленное изучение отдельных предметов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2.Участие обучающихся во Всероссийской олимпиаде школьников. Отсутствие участников в региональном этапе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3.Разработанность локальных актов (далее ‒ ЛА) в части организации образования обучающихся с ОВЗ, с инвалидностью, в том числе посредством организации инклюзивного образования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4.Обеспечение информационной открытости, доступности информации об организации образования обучающихся с ОВЗ, с инвалидностью (за исключением персональной информации, в том числе о состоянии здоровья обучающихся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5.Учебно-дидактическое обеспечение обучения и воспитания по федеральным адаптированным образовательным программам (в соответствии с рекомендованными психолого-медико-педагогической комиссией вариантами адаптированных образовательных программ)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6.Наличие специальных технических средств обучения (далее ‒ТСО) индивидуального и коллективного пользования. Отсутствие оснащенных ТСО рабочих мест и классов для обучающихся с ОВЗ,  с инвалидностью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7.Создание условий для профессионального развития и совершенствования профессиональных компетенций педагогических работников в части обучения и воспитания обучающихся с ОВЗ, с инвалидностью, в том числе посредствам организации инклюзивного образования (за три последних года)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8.Трансляция опыта образовательной организации в вопросах образования обучающихся с ОВЗ, с инвалидностью, в том числе посредством организации инклюзивного образования, на семинарах, тренингах, конференциях и иных мероприятиях.</w:t>
      </w:r>
    </w:p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Здоровье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1.Наличие победителей и призеров спортивных соревнований (в том числе во Всероссийских спортивных соревнованиях школьников Президентские состязания и Всероссийских спортивных играх школьников Президентские спортивные игры, Всероссийских соревнованиях и спартакиадах Специальной олимпиады России, Всероссийских соревнованиях и спартакиадах Всероссийской федерации спорта лиц с интеллектуальными нар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2.Наличие в организации отдельного кабинета учителя-логопеда и (или) учителя-дефектолога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3.Наличие в кабинете учителя-логопеда и (или) учителя-дефектолога оборудованных зон (помещений) для проведения индивидуальных и групповых занятий, коррекционно-развивающей работы</w:t>
      </w:r>
    </w:p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Творчество.</w:t>
      </w:r>
    </w:p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.Функционирование школьного медиацентра (телевидение, газета, журнал и др.)</w:t>
      </w:r>
    </w:p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Воспитание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1.Реализация программ краеведения и школьного туризма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2.Организация летних тематических смен в школьном лагере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 xml:space="preserve">3.Наличие центра детских инициатив, пространства ученического самоуправления 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4.Наличие представительств детских и молодежных общественных объединений (Юнармия, Большая перемена и др.)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5.Наличие школьных военно-патриотических клубов.</w:t>
      </w:r>
    </w:p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фориентация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1.Наличие соглашений с региональными предприятиями/организациями, оказывающими содействие в реализации профориентационных мероприятий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2.Наличие профильных предпрофессиональных классов (по выбранному направлению)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3.Посещение обучающимися профессиональных проб на региональных площадках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4.Участие обучающихся в чемпионатах по профессиональному мастерству, в том числе для обучающихся с инвалидностью, с ОВЗ, включая фестиваль Знакомство с профессией в рамках чемпионатов Абилимпикс.</w:t>
      </w:r>
    </w:p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Учитель. Школьная команда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1.Развитие системы наставничества (положение о наставничестве, дорожная карта о его реализации, приказы)(критический показатель)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2.Охват учителей диагностикой профессиональных компетенций (федеральной, региональной, самодиагностикой) 50%-2б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3.Доля учителей, для которых по результатам диагностики разработаны индивидуальные образовательные маршруты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4.Доля педагогических работников, прошедших обучение по программам повышения квалификации по инструментам ЦОС, размещеннымв Федеральном реестре дополнительных профессиональных программ педагогического образования (за три последних года) не менее 50% - 1б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5.Доля педагогических работников и управленческих кадров, прошедших обучение по программам повышения квалификации в сфере воспитания (за три последних года)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6.Дополнительное профессиональное образование учителей биологии, информатики, математики, физики, химии по программам, направленным на формирование у обучающихся общеобразовательных организаций навыков, необходимых для обеспечения технологического суверенитета Российской Федерации (за три последних года)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7.Наличие среди педагогов победителей и призеров конкурсов</w:t>
      </w:r>
    </w:p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Школьный климат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1.Наличие в общеобразовательной организации учителя-дефектолог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2.Наличие в общеобразовательной организации учителя-логопеда (по основному месту работы (штатного), внешнего совместителя или привлеченного в рамках сетевого взаимодействия), квалификация которого соответствует профессиональному стандарту Педагог-дефектолог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3.Наличие в организации отдельного кабинета педагога-психолога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4.Формирование психологически благоприятного школьного пространства для обучающихся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5.Наличие в кабинете педагога-психолога оборудованных зон (помещений) для проведения индивидуальных и групповых консультаций, психологической разгрузки, коррекционно-развивающей работы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6.Формирование психологически благоприятного школьного пространства для педагогов</w:t>
      </w:r>
    </w:p>
    <w:p>
      <w:pPr>
        <w:pStyle w:val="Normal"/>
        <w:snapToGrid w:val="false"/>
        <w:spacing w:before="280" w:after="0"/>
        <w:ind w:firstLine="709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Образовательная среда.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1.Использование федеральной государственной информационной системы «Моя школа», в том числе верифицированного цифрового образовательного контента, при реализации основных общеобразовательных программ (критический показатель)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2.Информационно-коммуникационная образовательная платформа Сферум (критический показатель) не менее 45% - 1б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3.Наличие в образовательной организации пространства для учебных и неучебных занятий, творческих дел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4.Функционирование школьного библиотечного информационного центра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5.Реализация модели «Школа полного дня» на основе интеграции урочной и внеурочной деятельности обучающихся, программ дополнительного образования детей, включая пребывание в группах продленного дня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6. Активизирована работа коллегиальных органов управления школой, предусмотренных Уставом образовательной организации</w:t>
      </w:r>
    </w:p>
    <w:p>
      <w:pPr>
        <w:pStyle w:val="Normal"/>
        <w:snapToGrid w:val="false"/>
        <w:spacing w:before="280" w:after="0"/>
        <w:ind w:firstLine="709"/>
        <w:jc w:val="both"/>
        <w:rPr/>
      </w:pPr>
      <w:r>
        <w:rPr>
          <w:rFonts w:cs="Times New Roman"/>
          <w:sz w:val="24"/>
          <w:szCs w:val="24"/>
          <w:lang w:val="ru-RU"/>
        </w:rPr>
        <w:t>7. Функционирование управляющего совета образовательной организаци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Механизмы реализации программы развития школы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Модернизация и цифровизация управленческих и образовательных процессов, документооборот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Интеграция в образовательном процессе урочной, внеурочной и профориентационной деятельност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 Проведение опросов и анкетирований для оценки уровня удовлетворенности услугами школы, существующими в нем процессам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 Организация стажировок и повышения квалификации педагогических работников, обмена опытом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 Обновление материально-технического оснащения школы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 Совершенствование системы мониторинга, статистики и оценки качества образовани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8. Участие в различных проектах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9. Привлечение родительского комитета.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Ожидаемые результаты реализации программы развития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 Улучшение качества предоставляемых образовательных услуг через обновление структуры и содержания образовательного процесса с учетом внедрения инновационных подходо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 Информатизация образовательного процесса и управления, делопроизводства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 Расширение перечня образовательных возможностей, социально-образовательных партнерств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 Создание эффективной профильной системы обучения и развитие проектной деятельности обучающихся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 Повышение эффективности системы по работе с одаренными и талантливыми детьми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 Повышение профессиональной компетентности педагогов, в том числе в области овладения инновационными образовательными и метапредметными технологиями за счет прохождения повышения квалификации и переподготовки работников, участия в региональных и федеральных профессиональных мероприятиях.</w:t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7. Отсутствие замечаний от органов надзора и контроля в сфере охраны труда и безопасности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Критерии и показатели оценки реализации программы развития 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14"/>
        <w:gridCol w:w="5563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Направления развития организаци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Критерии и показатели оценки</w:t>
            </w:r>
          </w:p>
        </w:tc>
      </w:tr>
      <w:tr>
        <w:trPr>
          <w:trHeight w:val="2933" w:hRule="atLeast"/>
        </w:trPr>
        <w:tc>
          <w:tcPr>
            <w:tcW w:w="3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реход на ФГОС (наличие на сайте)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зработаны и реализуются ООП, соответствующие ФГОС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довлетворенность участников образовательных отношений качеством предоставляемых образовательных услуг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ониторинг соответствия школы аккредитационным показателям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сутствуют замечания со стороны органов контроля и надзора в сфере образования.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 школе действует эффективная система мониторинга образовательного и воспитательного процесса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спешное прохождение школой аккредитационного мониторинга (по федеральному графику)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«Школьная сцена»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здан и функционирует театр в школе.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 деятельности школьного театр занято 9 % учащихся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Цифровизации образовательного и управленческого процесс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величилось число работников, использующих дистанционные технологии, ИКТ, инновационные педагогические технологии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вершенствование системы охраны труда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сутствие несчастных случаев с работниками и детьми.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сутствие замечаний от органов надзора и контроля в сфере охраны труда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Усиление антитеррористической защищенности организации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сутствие происшествий на территории организации.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тимизация кадровых ресурсов</w:t>
            </w:r>
          </w:p>
        </w:tc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ОП и другие образовательные программы реализуются в полном объеме благодаря 100% укомплектованности школы педагогическими кадрами 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Дорожная карта реализации Программы развития. </w:t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56"/>
        <w:gridCol w:w="966"/>
        <w:gridCol w:w="1370"/>
        <w:gridCol w:w="1241"/>
        <w:gridCol w:w="1212"/>
        <w:gridCol w:w="1227"/>
      </w:tblGrid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Срок реализации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й результа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  <w:t>плановая дата получения результата (дд.мм.гг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  <w:t>фактическая дата</w:t>
            </w:r>
          </w:p>
          <w:p>
            <w:pPr>
              <w:pStyle w:val="Normal"/>
              <w:spacing w:before="280" w:after="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  <w:t>(дд.мм.гг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  <w:t>измеримый индикатор (показатель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  <w:lang w:val="ru-RU"/>
              </w:rPr>
              <w:t>наименование продук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Магистральное направление «Знание». Подпроект «Знание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  <w:t>Заместитель директора по УР: Бабикова Ю.Е.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Мониторинг актуального уровня технологий и содержание образования 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Май 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Педагоги школ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Классный руковод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ru-RU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прос среди законных представителей удовлетворенностью представленных услуг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Май 202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одители (законные представители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налитическая справ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Классный руководител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Мониторинг необходимых изменений инфраструктуры дополнительного образова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й 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Мониторинг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, классный руководител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Составление плана и приобретение необходимого оборудования по результатам мониторинга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юнь 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Необходимое оборудован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/ дорожная карт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едагоги-предметни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ведение мониторинга образовательных потребностей обучающихся с ОВЗ в обучении по дополнительным программам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юнь 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Мониторинг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налитическая справк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Разработка дополнительных образовательных программ для обучающихся с ОВЗ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вгуст 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грамм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грамм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едагоги-предметни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Систематическое повышение квалификации педагогов по вопросам профессионального развития и совершенствования профессиональных компетенций педагогических работников в части обучения и воспитания обучающимися с ОВЗ, с инвалидностью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5-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ерспективный план прохождения повышения квалифик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, педагоги-предметник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Магистральное направление «Воспитание». Подпроект «Воспитание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Заместитель директора по ВР: Чупрова М.Р.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рганизация мероприятий, предоставляющих родителям, педагогам и обучающимся площадку для совместного досуга и общения, с обсуждением актуальных вопросов воспита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ведение мероприятий не менее чем 1 раз в полугод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токол мероприят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министрация, классный руководитель, советник директ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В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Разработка плана совместных мероприятий с родителями для достижения большей открытости школы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рт 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мероприят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министрация, классный руководитель, советник директ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рганизация родительских дней, в которые родители (законные представители) могут посещать уроки и внеурочные занят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прель 2025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прель 2026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прель 2027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прель 2028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прель 2029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мероприят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тзывы родител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, педагог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Магистральное направление «Здоровье». Подпроект «Воспитание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Учитель физкультуры: Канева Г.В.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ведение просветительской работы о порядке участия во Всероссийском физкультурно-спортивном комплексе «Готов к труду и обороне» и преимуществах обладателей удостоверений ГТО. 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рт 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График родительских собраний 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токолы родительских собра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министрация, классный руководитель, учитель физической культур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читель физкультуры: Канева Г.В.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Магистральное направление «Творчество». Подпроект «Творчество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Педагог-организатор: Рочева Е.В.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мероприятий школьных творческих объединен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вгуст 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мероприятий школьных творческих объедин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министрация, советник директ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ведение разъяснительной работы с родителями (законными представителями) и учащимися по привлечению к посещению занятий в школьных творческих объединениях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ентябрь 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График родительских собра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токолы родительских собран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министрация, советник директо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едагог-организато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Магистральное направление «Профориентация». Подпроект «Профориентация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Заместитель директора по УВР: Чупрова М.Р.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сещение обучающимися профессиональных проб на региональных площадках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5-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министрация, классный руковод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 родительских собраний натему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фессиональной ориентации, в томчисле о кадровыхпотребностях современного рынкатру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о плану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токолы родительских собран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дминистрация, классный руководите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явление предпочтений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учающихся 5-9 классов в областипрофессиональной ориентаци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Мониторинг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налитическая справ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Классный руководител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Магистральное направление «Учитель. Школьная команда». Подпроект «Учитель. Школьная команда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Заместитель директора по УР: Бабикова Ю.Е.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рганизация прохождения педагогическими работниками диагностики профессиональных компетенц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01.09.202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проведения диагностики профессиональных компетенц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, педагог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рганизация обучения педагогических работников по программам повышения квалификации по инструментам ЦОС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ерспективный план прохождения повышения квалифик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, педагог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рганизация обучения педагогических работников и управленческих кадров по программам повышения квалификации в сфере воспитани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5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ерспективный план прохождения повышения квалифик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, педагог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рганизация обучения управленческих кадров по программам повышения квалификации Федерального реестра образовательных программ дополнительного профессионального образов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ерспективный план прохождения повышения квалифик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, педагог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рганизация прохождения обучения учителей-предметников, преподающих математику, физику, информатику, химию, биологию, по программам, направленным на формирование у учащихс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ерспективный план прохождения повышения квалификац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ла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, педагоги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Ключевое условие «Школьный климат». Подпроект «Школьный климат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Заместители директора по УР и ВР: Бабикова Ю.Е. и Чупрова М.Р.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рганизация социально-психологического тестирования на выявление рисков употребления наркотических средств и психотропных веществ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Ежегодно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График проведения социально-психологического тестирова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Списки учащихся, прошедших социально-психологическое тестирова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, классный руководител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Разработка и реализация психолого-педагогическая программа по профилактике травли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й 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сихолого-педагогическая программа по профилактике травл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грамм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Разработка и реализация психолого-педагогическая программа по профилактике девиантного поведения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ай 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сихолого-педагогическая программа по профилактике девиантного повед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ограмм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ыделение и оснащение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ематических пространств дляобучающихся (зона общения, игровая</w:t>
            </w:r>
          </w:p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она, зона релаксации и иное), помещения для отдыха и эмоциональноговосстановления педагог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5-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иобретение материально-технических средств и оборудования за счет гран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тчет о проведенных мероприят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иректор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Ключевое условие «Образовательная среда».  Подпроект «Образовательная среда»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  <w:t>Заместитель директора по УР: Бабикова Ю.Е.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рганизация использования педагогическими работниками сервисов и подсистемы «Библиотека ЦОК» ФГИС «Моя школа»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оябрь 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График мероприятий для педагог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тчет о проведении мероприятий (протокол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ВР 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Регистрация на платформе ИКОП «Сферум» педагогов и учащихся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екабрь 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-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Статистика ИКОП «Сферум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иказ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Администрац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Заместитель директора по УВР 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0" w:hanging="20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320" w:after="200"/>
      <w:outlineLvl w:val="5"/>
    </w:pPr>
    <w:rPr>
      <w:rFonts w:ascii="Arial" w:hAnsi="Arial" w:eastAsia="Arial" w:cs="Arial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320" w:after="200"/>
      <w:outlineLvl w:val="7"/>
    </w:pPr>
    <w:rPr>
      <w:rFonts w:ascii="Arial" w:hAnsi="Arial" w:eastAsia="Arial" w:cs="Arial"/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val="ru-RU"/>
    </w:rPr>
  </w:style>
  <w:style w:type="character" w:styleId="6">
    <w:name w:val="Заголовок 6 Знак"/>
    <w:qFormat/>
    <w:rPr>
      <w:rFonts w:ascii="Arial" w:hAnsi="Arial" w:eastAsia="Arial" w:cs="Arial"/>
      <w:b/>
      <w:bCs/>
      <w:lang w:val="ru-RU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lang w:val="ru-RU"/>
    </w:rPr>
  </w:style>
  <w:style w:type="character" w:styleId="8">
    <w:name w:val="Заголовок 8 Знак"/>
    <w:qFormat/>
    <w:rPr>
      <w:rFonts w:ascii="Arial" w:hAnsi="Arial" w:eastAsia="Arial" w:cs="Arial"/>
      <w:i/>
      <w:iCs/>
      <w:lang w:val="ru-RU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6">
    <w:name w:val="Абзац списка Знак"/>
    <w:basedOn w:val="Style5"/>
    <w:qFormat/>
    <w:rPr/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7">
    <w:name w:val="Название Знак"/>
    <w:qFormat/>
    <w:rPr>
      <w:rFonts w:ascii="Calibri" w:hAnsi="Calibri" w:eastAsia="Calibri" w:cs="Times New Roman"/>
      <w:sz w:val="48"/>
      <w:szCs w:val="48"/>
      <w:lang w:val="ru-RU"/>
    </w:rPr>
  </w:style>
  <w:style w:type="character" w:styleId="Style8">
    <w:name w:val="Подзаголовок Знак"/>
    <w:qFormat/>
    <w:rPr>
      <w:rFonts w:ascii="Calibri" w:hAnsi="Calibri" w:eastAsia="Calibri" w:cs="Times New Roman"/>
      <w:sz w:val="24"/>
      <w:szCs w:val="24"/>
      <w:lang w:val="ru-RU"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0"/>
      <w:szCs w:val="20"/>
      <w:lang w:val="en-US"/>
    </w:rPr>
  </w:style>
  <w:style w:type="character" w:styleId="Style9">
    <w:name w:val="Выделенная цитата Знак"/>
    <w:qFormat/>
    <w:rPr>
      <w:rFonts w:ascii="Calibri" w:hAnsi="Calibri" w:eastAsia="Calibri" w:cs="Times New Roman"/>
      <w:i/>
      <w:sz w:val="20"/>
      <w:szCs w:val="20"/>
      <w:shd w:fill="F2F2F2" w:val="clear"/>
      <w:lang w:val="en-US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1">
    <w:name w:val="Нижний колонтитул Знак"/>
    <w:qFormat/>
    <w:rPr>
      <w:rFonts w:ascii="Calibri" w:hAnsi="Calibri" w:eastAsia="Calibri" w:cs="Times New Roman"/>
      <w:lang w:val="ru-RU"/>
    </w:rPr>
  </w:style>
  <w:style w:type="character" w:styleId="FooterChar">
    <w:name w:val="Footer Char"/>
    <w:basedOn w:val="Style5"/>
    <w:qFormat/>
    <w:rPr/>
  </w:style>
  <w:style w:type="character" w:styleId="Style12">
    <w:name w:val="Текст сноски Знак"/>
    <w:qFormat/>
    <w:rPr>
      <w:rFonts w:ascii="Calibri" w:hAnsi="Calibri" w:eastAsia="Calibri" w:cs="Times New Roman"/>
      <w:sz w:val="1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ru-RU"/>
    </w:rPr>
  </w:style>
  <w:style w:type="paragraph" w:styleId="Heading">
    <w:name w:val="Heading"/>
    <w:basedOn w:val="Normal"/>
    <w:next w:val="Normal"/>
    <w:qFormat/>
    <w:pPr>
      <w:spacing w:lineRule="auto" w:line="256" w:before="300" w:after="200"/>
      <w:contextualSpacing/>
    </w:pPr>
    <w:rPr>
      <w:rFonts w:ascii="Calibri" w:hAnsi="Calibri" w:eastAsia="Calibri" w:cs="Times New Roman"/>
      <w:sz w:val="48"/>
      <w:szCs w:val="4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Arial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56" w:before="200" w:after="200"/>
    </w:pPr>
    <w:rPr>
      <w:rFonts w:ascii="Calibri" w:hAnsi="Calibri" w:eastAsia="Calibri" w:cs="Times New Roman"/>
      <w:sz w:val="24"/>
      <w:szCs w:val="24"/>
      <w:lang w:val="ru-RU"/>
    </w:rPr>
  </w:style>
  <w:style w:type="paragraph" w:styleId="22">
    <w:name w:val="Цитата 2"/>
    <w:basedOn w:val="Normal"/>
    <w:next w:val="Normal"/>
    <w:qFormat/>
    <w:pPr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 w:before="0" w:after="160"/>
      <w:ind w:left="720" w:right="720" w:hanging="0"/>
    </w:pPr>
    <w:rPr>
      <w:rFonts w:ascii="Calibri" w:hAnsi="Calibri" w:eastAsia="Calibri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eastAsia="Calibri" w:cs="Times New Roman"/>
      <w:lang w:val="ru-RU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lang w:val="ru-RU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57"/>
    </w:pPr>
    <w:rPr>
      <w:rFonts w:ascii="Calibri" w:hAnsi="Calibri" w:eastAsia="Calibri" w:cs="Times New Roman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57"/>
      <w:ind w:left="283" w:hanging="0"/>
    </w:pPr>
    <w:rPr>
      <w:rFonts w:ascii="Calibri" w:hAnsi="Calibri" w:eastAsia="Calibri" w:cs="Times New Roman"/>
      <w:lang w:val="ru-RU"/>
    </w:rPr>
  </w:style>
  <w:style w:type="paragraph" w:styleId="Contents3">
    <w:name w:val="TOC 3"/>
    <w:basedOn w:val="Normal"/>
    <w:next w:val="Normal"/>
    <w:pPr>
      <w:spacing w:lineRule="auto" w:line="256" w:before="0" w:after="57"/>
      <w:ind w:left="567" w:hanging="0"/>
    </w:pPr>
    <w:rPr>
      <w:rFonts w:ascii="Calibri" w:hAnsi="Calibri" w:eastAsia="Calibri" w:cs="Times New Roman"/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57"/>
      <w:ind w:left="850" w:hanging="0"/>
    </w:pPr>
    <w:rPr>
      <w:rFonts w:ascii="Calibri" w:hAnsi="Calibri" w:eastAsia="Calibri" w:cs="Times New Roman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57"/>
      <w:ind w:left="1134" w:hanging="0"/>
    </w:pPr>
    <w:rPr>
      <w:rFonts w:ascii="Calibri" w:hAnsi="Calibri" w:eastAsia="Calibri" w:cs="Times New Roman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57"/>
      <w:ind w:left="1417" w:hanging="0"/>
    </w:pPr>
    <w:rPr>
      <w:rFonts w:ascii="Calibri" w:hAnsi="Calibri" w:eastAsia="Calibri" w:cs="Times New Roman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57"/>
      <w:ind w:left="1701" w:hanging="0"/>
    </w:pPr>
    <w:rPr>
      <w:rFonts w:ascii="Calibri" w:hAnsi="Calibri" w:eastAsia="Calibri" w:cs="Times New Roman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57"/>
      <w:ind w:left="1984" w:hanging="0"/>
    </w:pPr>
    <w:rPr>
      <w:rFonts w:ascii="Calibri" w:hAnsi="Calibri" w:eastAsia="Calibri" w:cs="Times New Roman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57"/>
      <w:ind w:left="2268" w:hanging="0"/>
    </w:pPr>
    <w:rPr>
      <w:rFonts w:ascii="Calibri" w:hAnsi="Calibri" w:eastAsia="Calibri" w:cs="Times New Roman"/>
      <w:lang w:val="ru-RU"/>
    </w:rPr>
  </w:style>
  <w:style w:type="paragraph" w:styleId="Style21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Перечень рисунков"/>
    <w:basedOn w:val="Normal"/>
    <w:next w:val="Normal"/>
    <w:qFormat/>
    <w:pPr>
      <w:spacing w:lineRule="auto" w:line="256" w:before="0" w:after="0"/>
    </w:pPr>
    <w:rPr>
      <w:rFonts w:ascii="Calibri" w:hAnsi="Calibri" w:eastAsia="Calibri" w:cs="Times New Roman"/>
      <w:lang w:val="ru-RU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Segoe UI" w:hAnsi="Segoe UI" w:eastAsia="Calibri" w:cs="Segoe UI"/>
      <w:sz w:val="18"/>
      <w:szCs w:val="18"/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4:00Z</dcterms:created>
  <dc:creator>Надежда</dc:creator>
  <dc:description>Подготовлено экспертами Актион-МЦФЭР</dc:description>
  <cp:keywords/>
  <dc:language>en-US</dc:language>
  <cp:lastModifiedBy>Админ</cp:lastModifiedBy>
  <dcterms:modified xsi:type="dcterms:W3CDTF">2025-01-09T12:18:00Z</dcterms:modified>
  <cp:revision>3</cp:revision>
  <dc:subject/>
  <dc:title/>
</cp:coreProperties>
</file>